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х и письменных обращений граждан в управлении труда и социальной защиты населения администрации </w:t>
      </w:r>
    </w:p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чевского муниципального района </w:t>
      </w:r>
    </w:p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5.01.2012г.                                                                                             с. Грачевка</w:t>
      </w:r>
    </w:p>
    <w:p>
      <w:pPr>
        <w:pStyle w:val="TextBody"/>
        <w:ind w:left="0" w:right="0" w:firstLine="1080"/>
        <w:rPr/>
      </w:pPr>
      <w:r>
        <w:rPr/>
      </w:r>
    </w:p>
    <w:p>
      <w:pPr>
        <w:pStyle w:val="TextBody"/>
        <w:ind w:left="0" w:right="0" w:firstLine="1080"/>
        <w:rPr/>
      </w:pPr>
      <w:r>
        <w:rPr/>
        <w:t xml:space="preserve">В управлении порядок рассмотрения жалоб, заявлений и предложений граждан и организаций определен разделом 6 Регламента управлени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 рассмотрении обращений граждан управление руководствуется Федеральным законом от 02.05.2006г. № 59-ФЗ «О порядке рассмотрения обращений граждан Российской Федерации», законом Ставропольского края от 12.11.2008г. № 80-кз «О дополнительных гарантиях права граждан Российской Федерации на обращение в Ставропольском крае» и административным регламентом по рассмотрению обращений граждан в администрации Грачевского муниципального района Ставропольского края, утвержденным постановлением администрации Грачевского муниципального района от 25.12.2009г. № 326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 году по-прежнему было востребовано гражданами право на обращение к представителям власти на федеральном уровне, края и района. </w:t>
      </w:r>
      <w:r>
        <w:rPr>
          <w:bCs/>
          <w:sz w:val="28"/>
          <w:szCs w:val="28"/>
        </w:rPr>
        <w:t xml:space="preserve">Всего с начала года в управление поступило </w:t>
      </w:r>
      <w:r>
        <w:rPr>
          <w:b/>
          <w:bCs/>
          <w:sz w:val="28"/>
          <w:szCs w:val="28"/>
        </w:rPr>
        <w:t xml:space="preserve">31 </w:t>
      </w:r>
      <w:r>
        <w:rPr>
          <w:sz w:val="28"/>
          <w:szCs w:val="28"/>
        </w:rPr>
        <w:t xml:space="preserve">письменное обращение, что на 9 обращений больше, чем в 2011 году (22  обращения)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 w:val="28"/>
          <w:szCs w:val="28"/>
        </w:rPr>
        <w:t>Анализ вопросов, содержащихся в письменных обращениях показывает, что такое увеличение не связано с деятельностью управления, 60% писем направлено в управление администрацией Грачевского муниципального района с целью получения дополнительной информации об обратившемся заявителе для подготовки обобщенного ответа.</w:t>
      </w:r>
    </w:p>
    <w:p>
      <w:pPr>
        <w:pStyle w:val="TextBody"/>
        <w:ind w:left="0" w:right="0" w:firstLine="1080"/>
        <w:rPr>
          <w:szCs w:val="28"/>
        </w:rPr>
      </w:pPr>
      <w:r>
        <w:rPr>
          <w:szCs w:val="28"/>
        </w:rPr>
        <w:t xml:space="preserve">В 2012 году доля писем, адресованных главе администрации Грачевского муниципального района, составила </w:t>
      </w:r>
      <w:r>
        <w:rPr>
          <w:b/>
          <w:szCs w:val="28"/>
        </w:rPr>
        <w:t>36%</w:t>
      </w:r>
      <w:r>
        <w:rPr>
          <w:szCs w:val="28"/>
        </w:rPr>
        <w:t xml:space="preserve"> (или </w:t>
      </w:r>
      <w:r>
        <w:rPr>
          <w:b/>
          <w:szCs w:val="28"/>
        </w:rPr>
        <w:t>11</w:t>
      </w:r>
      <w:r>
        <w:rPr>
          <w:szCs w:val="28"/>
        </w:rPr>
        <w:t xml:space="preserve"> писем) от общего объема почты, поступившей в управление на рассмотрение.</w:t>
      </w:r>
    </w:p>
    <w:p>
      <w:pPr>
        <w:pStyle w:val="TextBody"/>
        <w:ind w:left="0" w:right="0" w:firstLine="1080"/>
        <w:rPr>
          <w:szCs w:val="28"/>
        </w:rPr>
      </w:pPr>
      <w:r>
        <w:rPr>
          <w:szCs w:val="28"/>
        </w:rPr>
        <w:t xml:space="preserve">В Правительство Ставропольского края обратились в отчетном периоде </w:t>
      </w:r>
      <w:r>
        <w:rPr>
          <w:b/>
          <w:szCs w:val="28"/>
        </w:rPr>
        <w:t xml:space="preserve">7 </w:t>
      </w:r>
      <w:r>
        <w:rPr>
          <w:szCs w:val="28"/>
        </w:rPr>
        <w:t xml:space="preserve">человек, что составило </w:t>
      </w:r>
      <w:r>
        <w:rPr>
          <w:b/>
          <w:szCs w:val="28"/>
        </w:rPr>
        <w:t>23%.</w:t>
      </w:r>
    </w:p>
    <w:p>
      <w:pPr>
        <w:pStyle w:val="TextBody"/>
        <w:ind w:left="0" w:right="0" w:firstLine="1080"/>
        <w:rPr>
          <w:szCs w:val="28"/>
        </w:rPr>
      </w:pPr>
      <w:r>
        <w:rPr>
          <w:szCs w:val="28"/>
        </w:rPr>
        <w:t xml:space="preserve">К Президенту Российской Федерации направили обращения </w:t>
      </w:r>
      <w:r>
        <w:rPr>
          <w:b/>
          <w:szCs w:val="28"/>
        </w:rPr>
        <w:t>5</w:t>
      </w:r>
      <w:r>
        <w:rPr>
          <w:szCs w:val="28"/>
        </w:rPr>
        <w:t xml:space="preserve"> жителей района или </w:t>
      </w:r>
      <w:r>
        <w:rPr>
          <w:b/>
          <w:szCs w:val="28"/>
        </w:rPr>
        <w:t xml:space="preserve">16%. </w:t>
      </w:r>
    </w:p>
    <w:p>
      <w:pPr>
        <w:pStyle w:val="TextBody"/>
        <w:ind w:left="0" w:right="0" w:firstLine="1080"/>
        <w:rPr>
          <w:szCs w:val="28"/>
        </w:rPr>
      </w:pPr>
      <w:r>
        <w:rPr>
          <w:szCs w:val="28"/>
        </w:rPr>
        <w:t xml:space="preserve">В Министерство социальной защиты населения Ставропольского края обратились письменно </w:t>
      </w:r>
      <w:r>
        <w:rPr>
          <w:b/>
          <w:szCs w:val="28"/>
        </w:rPr>
        <w:t xml:space="preserve">три </w:t>
      </w:r>
      <w:r>
        <w:rPr>
          <w:szCs w:val="28"/>
        </w:rPr>
        <w:t xml:space="preserve">человека или </w:t>
      </w:r>
      <w:r>
        <w:rPr>
          <w:b/>
          <w:szCs w:val="28"/>
        </w:rPr>
        <w:t>10%</w:t>
      </w:r>
      <w:r>
        <w:rPr>
          <w:szCs w:val="28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1080"/>
        <w:rPr>
          <w:szCs w:val="28"/>
        </w:rPr>
      </w:pPr>
      <w:r>
        <w:rPr>
          <w:szCs w:val="28"/>
        </w:rPr>
        <w:t xml:space="preserve">Другим адресатам было направлено по одному обращению или по </w:t>
      </w:r>
      <w:r>
        <w:rPr>
          <w:b/>
          <w:szCs w:val="28"/>
        </w:rPr>
        <w:t>3%</w:t>
      </w:r>
      <w:r>
        <w:rPr>
          <w:szCs w:val="28"/>
        </w:rPr>
        <w:t xml:space="preserve"> от общего объема почты - в Правительство Российской Федерации, Министерство здравоохранения Ставропольского края, региональную общественную приемную Председателя Партии «Единая Россия», уполномоченному по правам человека при Губернаторе СК и непосредственно в управление. </w:t>
      </w:r>
    </w:p>
    <w:p>
      <w:pPr>
        <w:pStyle w:val="TextBody"/>
        <w:ind w:left="0" w:right="0" w:firstLine="1080"/>
        <w:rPr>
          <w:sz w:val="28"/>
          <w:szCs w:val="28"/>
        </w:rPr>
      </w:pPr>
      <w:r>
        <w:rPr>
          <w:szCs w:val="28"/>
        </w:rPr>
        <w:t>Таким образом, в отчетном периоде, граждане чаще всего обращались к главе администрации Грачевского муниципального района и в Правительство Ставропольского края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аза активней за защитой своих прав в отчетном периоде обращались пенсионеры –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обращений, в том числе два участника Великой Отечественной войны,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 из числа заявителей трудоспособного возраста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наибольшую активность заявители проявили в марте, мае и сентябре, когда поступи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исьма (почти 50% от их общего количества)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матики поступивших обращений граждан показывает, что в основном все из них содержат вопросы оказания материальной помощи и других видов помощи и по предоставлению отдельных мер социальной поддержк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, Кищенко Е.П. (с. Бешпагир) обратилась за оказанием единовременной государственной социальной помощи, в связи со случившимся пожаром жилого дома – заявителю в предоставлении этой государственной услуги отказано, так как Кищенко Е.П. и  члены ее семьи не имеют официальных заработков, не зарегистрированы как безработные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азанием адресной социальной помощи обратились Юров М.С. (с. Спицевка) и  Тельнова Т.А. (с. Бешпагир) в виде оказания 50% компенсации расходов на ремонт крыши и газификации домовладения соответственно. Обоим заявителям разъяснен порядок получения адресной социальной помощи, направлен перечень для оформления пакета документов. В связи с тем, что программа по оказанию адресной помощи неработающим пенсионерам, получающим пенсию по старости и по инвалидности, принимается ежегодно и на момент рассмотрения заявления Тельновой Т.А. указанная программа на 2012 год не принята, письменное обращение взято на контроль до выхода указанного нормативного документа. 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повторное обращение от Юрова М.С. (с. Спицевка) в связи с тем, что средства, выделенные Грачевскому району в размере 100 тыс.руб. освоены в полном объеме, а документы заявителем на отчетную дату не оформлены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ниной Т.В. (с. Старомарьевка) и Теслевой Н.И. (с. Тугулук) направлены ответы с полным содержанием порядка и сроков предоставления мер социальной поддержки, по которым были заданы вопросы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в связи с неудовлетворенностью ответов на первоначальные обращения трое авторов повторно обратились за защитой своих прав к другим адресатам в надежде найти правду (Панина Т.В., Щин Т.Г., Юров М.С.). На все повторные обращения даны подробные ответы. Мотивы, изложенные первоначально в ответах подтвердились при повторной проверке в отношении каждого заявителя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активность в направлении письменных обращений проявили жители муниципального образования Спицевского сельсовета, которые направили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обращений, в том числе одно из х. Базовый. С</w:t>
      </w:r>
      <w:r>
        <w:rPr>
          <w:b/>
          <w:sz w:val="28"/>
          <w:szCs w:val="28"/>
        </w:rPr>
        <w:t xml:space="preserve">емь </w:t>
      </w:r>
      <w:r>
        <w:rPr>
          <w:sz w:val="28"/>
          <w:szCs w:val="28"/>
        </w:rPr>
        <w:t xml:space="preserve">обращений поступило от жителей с. Старомарьевки, </w:t>
      </w:r>
      <w:r>
        <w:rPr>
          <w:b/>
          <w:sz w:val="28"/>
          <w:szCs w:val="28"/>
        </w:rPr>
        <w:t xml:space="preserve">шесть </w:t>
      </w:r>
      <w:r>
        <w:rPr>
          <w:sz w:val="28"/>
          <w:szCs w:val="28"/>
        </w:rPr>
        <w:t xml:space="preserve">из села Бешпагир. </w:t>
      </w:r>
      <w:r>
        <w:rPr>
          <w:b/>
          <w:sz w:val="28"/>
          <w:szCs w:val="28"/>
        </w:rPr>
        <w:t xml:space="preserve">Пять </w:t>
      </w:r>
      <w:r>
        <w:rPr>
          <w:sz w:val="28"/>
          <w:szCs w:val="28"/>
        </w:rPr>
        <w:t xml:space="preserve">обращений направили жители села Грачевки. Из муниципального образования Кугультинского сельсовета к представителям власти обратились 3 человека и по одному обращению направили авторы села Тугулук и хутора Октябрь. 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с начала года обращений все своевременно рассмотрены управлением. Все доводы, указанные в жалобах граждан, тщательно проверялись, запрашивались дополнительные сведения. В связи с тем, что обоснованных жалоб и заявлений указанные обращения в основном не содержали, на них подготовлены мотивированные ответы с соответствующими разъяснениями и направлены лично заявителям, в администрацию Грачевского муниципального района и министерство социальной защиты населения Ставропольского края. </w:t>
      </w:r>
    </w:p>
    <w:p>
      <w:pPr>
        <w:pStyle w:val="Normal"/>
        <w:ind w:left="0" w:right="0" w:firstLine="1080"/>
        <w:jc w:val="both"/>
        <w:rPr>
          <w:sz w:val="16"/>
          <w:szCs w:val="16"/>
        </w:rPr>
      </w:pPr>
      <w:r>
        <w:rPr>
          <w:sz w:val="28"/>
          <w:szCs w:val="28"/>
        </w:rPr>
        <w:t>По обращениям, которые не относились к компетенции управления, подготовлены дополнительные сведения о предоставлении мер социальной поддержки управлением и направлены для обобщения в администрацию Грачевского муниципального района.</w:t>
      </w:r>
    </w:p>
    <w:p>
      <w:pPr>
        <w:pStyle w:val="Style19"/>
        <w:ind w:left="0" w:right="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ми, за консультациями и справками на устный прием к специалистам управления обратилось всего в отчетном периоде </w:t>
      </w:r>
      <w:r>
        <w:rPr>
          <w:b/>
          <w:sz w:val="28"/>
          <w:szCs w:val="28"/>
        </w:rPr>
        <w:t>20 16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</w:rPr>
        <w:t>688</w:t>
      </w:r>
      <w:r>
        <w:rPr>
          <w:sz w:val="28"/>
          <w:szCs w:val="28"/>
        </w:rPr>
        <w:t xml:space="preserve"> человек на выездных приемах мобильной консультационной группы управления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нятых граждан на устном приеме осталось на уровне 2011 года – небольшое увеличение на 144 человека (в 2011 году – 20 016 чел.). </w:t>
      </w:r>
    </w:p>
    <w:p>
      <w:pPr>
        <w:pStyle w:val="Style19"/>
        <w:ind w:left="0" w:right="0" w:firstLine="1080"/>
        <w:rPr/>
      </w:pPr>
      <w:r>
        <w:rPr/>
        <w:t>В целях снижения количества обращений граждан и повышения их правовой грамотности управлением проводится работа по систематическому информированию населения района о деятельности управления, разъяснению норм действующего законодательства с применением средств массовой информации и Интернета. Так, в отчетном периоде специалистами управления в районной газете опубликовано 12 информаций и разъяснений, 21 материал размещен на официальном интернет – портале администрации Грачевского муниципального района. Решение проблемных социальных вопросов в связи с изменениями в действующем законодательстве по порядку предоставления отдельных мер социальной поддержки осуществляется путем выездов в населенные пункты района для приема граждан и пакетов документов на месте. В 2012 году в результате 28 выездов в населенные пункты района принято 688 человек.</w:t>
      </w:r>
    </w:p>
    <w:p>
      <w:pPr>
        <w:pStyle w:val="Style19"/>
        <w:ind w:left="0" w:right="0" w:firstLine="1080"/>
        <w:rPr>
          <w:sz w:val="28"/>
          <w:szCs w:val="28"/>
        </w:rPr>
      </w:pPr>
      <w:r>
        <w:rPr/>
        <w:t>В целях повышения эффективности работы с обращениями граждан, снижения количества обращений граждан, поступающих в управлени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реди населения Грачев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массовой информации района и официальный интернет – портал администрации Грачевского муниципального района для размещения информации о работе с обращениями граждан в управлении труда и социальной защиты населения администрации Грачевского муниципального района и графика приема граждан;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 w:val="28"/>
          <w:szCs w:val="28"/>
        </w:rPr>
        <w:t>- продолжить практику рассмотрения письменных обращений, в которых граждане жалуются на нарушения своих прав и законных интересов, на недостатки в деятельности управления с выездом на место.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Т.В. Москв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, Н.Н. Соро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13-64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З"/>
    <w:basedOn w:val="Normal"/>
    <w:qFormat/>
    <w:pPr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сорокина</dc:creator>
  <dc:description/>
  <dc:language>en-US</dc:language>
  <cp:lastModifiedBy>сорокина</cp:lastModifiedBy>
  <cp:lastPrinted>2013-02-05T13:16:00Z</cp:lastPrinted>
  <dcterms:modified xsi:type="dcterms:W3CDTF">2013-02-05T10:25:00Z</dcterms:modified>
  <cp:revision>4</cp:revision>
  <dc:subject/>
  <dc:title>В управлении порядок рассмотрения жалоб, заявлений и предложений граждан и организаций определен разделом 6 Регламента управления</dc:title>
</cp:coreProperties>
</file>