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 управлением труда и социальной защиты населения администрации Грачевского  муниципального район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Standard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тивный регламент предоставления </w:t>
      </w:r>
      <w:r>
        <w:rPr>
          <w:sz w:val="28"/>
          <w:szCs w:val="28"/>
        </w:rPr>
        <w:t xml:space="preserve">управлением труда и социальной защиты населения администрации Грачевского  муниципального района Ставропольского края </w:t>
      </w:r>
      <w:r>
        <w:rPr>
          <w:sz w:val="28"/>
          <w:szCs w:val="28"/>
          <w:lang w:eastAsia="en-US"/>
        </w:rPr>
        <w:t xml:space="preserve">государственной услуги </w:t>
      </w:r>
      <w:r>
        <w:rPr>
          <w:sz w:val="28"/>
          <w:szCs w:val="28"/>
        </w:rPr>
        <w:t xml:space="preserve">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</w:t>
      </w:r>
      <w:r>
        <w:rPr>
          <w:sz w:val="28"/>
          <w:szCs w:val="28"/>
          <w:lang w:eastAsia="en-US"/>
        </w:rPr>
        <w:t xml:space="preserve"> (далее соответственно – Административный регламент, орган соцзащиты, государственная услуга, ежемесячная денежная компенсация многодетным семьям) устанавливает стандарт и порядок предоставления государственной услуги гражданам, указанным в </w:t>
      </w:r>
      <w:hyperlink w:anchor="P54">
        <w:r>
          <w:rPr>
            <w:rStyle w:val="InternetLink1"/>
            <w:sz w:val="28"/>
            <w:szCs w:val="28"/>
            <w:lang w:eastAsia="en-US"/>
          </w:rPr>
          <w:t>пункте 1.2</w:t>
        </w:r>
      </w:hyperlink>
      <w:r>
        <w:rPr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 либо их доверенное лиц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органа соцзащиты: с. Грачевка, ул. Шоссейная, 1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: часы работы: понедельник, вторник, среда, четверг, пятница с 8-00 до 17-12, перерыв с 12-00 до 14-0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 соцзащиты: 4-12-35, 4-12-8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соцзащиты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rsk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rachevka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орган соцзащиты, МФЦ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6250, Ставропольский край, Грачевский район, с. Грачевка, ул. Шоссейная, 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органа соцзащиты: 4-12-35, 4-12-83, по телефонам МФЦ, размещенным в сети «Интернет» на официальных сайтах министерства экономического развития Ставропольского края (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stavinvest.ru</w:t>
        </w:r>
      </w:hyperlink>
      <w:r>
        <w:rPr>
          <w:rFonts w:cs="Times New Roman" w:ascii="Times New Roman" w:hAnsi="Times New Roman"/>
          <w:sz w:val="28"/>
          <w:szCs w:val="28"/>
        </w:rPr>
        <w:t>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органа соцзащиты по адресу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grachevka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5">
        <w:r>
          <w:rPr>
            <w:rStyle w:val="InternetLink1"/>
            <w:sz w:val="28"/>
            <w:szCs w:val="28"/>
            <w:lang w:eastAsia="ru-RU"/>
          </w:rPr>
          <w:t>www.26.gosuslugi.ru)</w:t>
        </w:r>
      </w:hyperlink>
      <w:r>
        <w:rPr>
          <w:sz w:val="28"/>
          <w:szCs w:val="28"/>
        </w:rPr>
        <w:t>.</w:t>
      </w:r>
    </w:p>
    <w:p>
      <w:pPr>
        <w:pStyle w:val="Textbody1"/>
        <w:ind w:firstLine="709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органа соцзащиты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m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rsk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органа соцзащиты, предоставляется заявителю бесплатно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andard"/>
        <w:tabs>
          <w:tab w:val="clear" w:pos="709"/>
          <w:tab w:val="left" w:pos="525" w:leader="none"/>
          <w:tab w:val="left" w:pos="735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о</w:t>
      </w:r>
      <w:r>
        <w:rPr>
          <w:sz w:val="28"/>
          <w:szCs w:val="28"/>
        </w:rPr>
        <w:t xml:space="preserve">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. 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bCs/>
          <w:color w:val="000000"/>
        </w:rPr>
        <w:t xml:space="preserve">2.2. </w:t>
      </w:r>
      <w:r>
        <w:rPr/>
        <w:t xml:space="preserve"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</w:rPr>
        <w:t xml:space="preserve">Органами, участвующими в предоставлении </w:t>
      </w:r>
      <w:r>
        <w:rPr>
          <w:color w:val="000000"/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рганы местного самоуправления муниципальных образований Грачевского района;</w:t>
      </w:r>
    </w:p>
    <w:p>
      <w:pPr>
        <w:pStyle w:val="Textbody1"/>
        <w:widowControl w:val="false"/>
        <w:suppressAutoHyphens w:val="false"/>
        <w:ind w:firstLine="709"/>
        <w:rPr>
          <w:color w:val="000000"/>
        </w:rPr>
      </w:pPr>
      <w:r>
        <w:rPr>
          <w:color w:val="000000"/>
          <w:kern w:val="0"/>
          <w:lang w:eastAsia="ru-RU"/>
        </w:rPr>
        <w:t>органы труда и социальной защиты населения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не может превышат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10 рабочих дней со дня принятия органом соцзащиты либо МФЦ заявления со всеми необходимыми документами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государственной услуги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</w:t>
      </w:r>
      <w:r>
        <w:rPr>
          <w:rFonts w:cs="Times New Roman" w:ascii="Times New Roman" w:hAnsi="Times New Roman"/>
          <w:sz w:val="28"/>
          <w:szCs w:val="28"/>
        </w:rPr>
        <w:t>ежемесячной денежной компенсации многодетным семья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eastAsia="Times New Roman CYR" w:cs="Times New Roman CYR"/>
          <w:sz w:val="28"/>
          <w:szCs w:val="28"/>
        </w:rPr>
        <w:footnoteReference w:id="2"/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 CYR"/>
          <w:sz w:val="28"/>
          <w:szCs w:val="28"/>
        </w:rPr>
        <w:footnoteReference w:id="3"/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sz w:val="28"/>
          <w:szCs w:val="28"/>
        </w:rPr>
        <w:footnoteReference w:id="4"/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sz w:val="28"/>
          <w:szCs w:val="28"/>
        </w:rPr>
        <w:footnoteReference w:id="5"/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hyperlink r:id="rId9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hyperlink r:id="rId10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hyperlink r:id="rId11">
        <w:r>
          <w:rPr>
            <w:rStyle w:val="InternetLink1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9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hyperlink r:id="rId12">
        <w:r>
          <w:rPr>
            <w:rStyle w:val="InternetLink1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hyperlink r:id="rId13">
        <w:r>
          <w:rPr>
            <w:rStyle w:val="InternetLink1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. № 7-к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1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  <w:hyperlink w:anchor="P132">
        <w:r>
          <w:rPr>
            <w:rStyle w:val="InternetLink1"/>
            <w:rFonts w:cs="Times New Roman" w:ascii="Times New Roman" w:hAnsi="Times New Roman"/>
            <w:sz w:val="28"/>
            <w:szCs w:val="28"/>
            <w:vertAlign w:val="superscript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защиты населения Ставропольского края от 26 августа 2013 г. № 262 «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»</w:t>
      </w:r>
      <w:hyperlink w:anchor="P152">
        <w:r>
          <w:rPr>
            <w:rStyle w:val="InternetLink1"/>
            <w:rFonts w:cs="Times New Roman" w:ascii="Times New Roman" w:hAnsi="Times New Roman"/>
            <w:sz w:val="28"/>
            <w:szCs w:val="28"/>
            <w:vertAlign w:val="superscript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2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назначения ежемесячной денежной компенсации многодетным семьям заявитель представляет в орган соцзащиты по месту жительства (пребывания) либо в МФЦ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, подтверждающий гражданство Российской Федерации ребенка (дете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из документов, подтверждающий факт совместного проживания заявителя с детьм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мовая книг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иска из финансового лицевого счета, поквартирной карточ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говор социального найм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егистрации по месту пребы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егистрации по месту жительства (для лица, не достигшего четырнадцатилетнего возраста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а с места жительства (пребывания) о совместном проживании детей с заявителем, выданная жилищно-эксплуатационной организацие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заключении бра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расторжении бра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идетельство о перемене имени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Грачевском район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органом соцзащиты, в который он обратился.</w:t>
      </w:r>
    </w:p>
    <w:p>
      <w:pPr>
        <w:pStyle w:val="ConsPlus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заявления может быть получена заявителем: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непосредственно в органе соцзащиты по адресу: с. Грачевка, ул. Шоссейная, 10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МФЦ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в сети «Интернет» на официальном сайте органа соцзащиты (</w:t>
      </w:r>
      <w:r>
        <w:rPr>
          <w:bCs/>
          <w:sz w:val="28"/>
          <w:szCs w:val="28"/>
          <w:u w:val="single"/>
        </w:rPr>
        <w:t>а</w:t>
      </w:r>
      <w:r>
        <w:rPr>
          <w:bCs/>
          <w:sz w:val="28"/>
          <w:szCs w:val="28"/>
          <w:u w:val="single"/>
          <w:lang w:val="en-US"/>
        </w:rPr>
        <w:t>dm</w:t>
      </w:r>
      <w:r>
        <w:rPr>
          <w:bCs/>
          <w:sz w:val="28"/>
          <w:szCs w:val="28"/>
          <w:u w:val="single"/>
        </w:rPr>
        <w:t xml:space="preserve"> – </w:t>
      </w:r>
      <w:r>
        <w:rPr>
          <w:bCs/>
          <w:sz w:val="28"/>
          <w:szCs w:val="28"/>
          <w:u w:val="single"/>
          <w:lang w:val="en-US"/>
        </w:rPr>
        <w:t>gr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iCs/>
          <w:color w:val="000000"/>
          <w:sz w:val="28"/>
          <w:szCs w:val="28"/>
        </w:rPr>
        <w:t>), на едином портале (</w:t>
      </w:r>
      <w:r>
        <w:rPr>
          <w:sz w:val="28"/>
          <w:szCs w:val="28"/>
        </w:rPr>
        <w:t>www.gosuslugi.ru), и региональном портале (</w:t>
      </w:r>
      <w:hyperlink r:id="rId17">
        <w:r>
          <w:rPr>
            <w:rStyle w:val="InternetLink1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лично в орган соцзащиты по адресу: </w:t>
      </w:r>
      <w:r>
        <w:rPr>
          <w:iCs/>
          <w:color w:val="000000"/>
          <w:sz w:val="28"/>
          <w:szCs w:val="28"/>
        </w:rPr>
        <w:t>с. Грачевка, ул. Шоссейная, 10</w:t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орган соцзащиты по адресу: 356250, Ставропольский край, Грачевский район, с. Грачевка, ул. Шоссейная, 10;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18">
        <w:r>
          <w:rPr>
            <w:rStyle w:val="InternetLink1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региональный портал по адресу: www.26gosuslugi.ru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   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</w:t>
      </w:r>
      <w:r>
        <w:rPr>
          <w:rFonts w:cs="Times New Roman" w:ascii="Times New Roman" w:hAnsi="Times New Roman"/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Грачевского района, участвующих в предоставлении государствен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с места жительства (пребывания) о совместном проживании детей с заявителем, выдаваемую органом местного самоуправления муниципального образования Грачевского район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Standard"/>
        <w:tabs>
          <w:tab w:val="clear" w:pos="709"/>
          <w:tab w:val="left" w:pos="525" w:leader="none"/>
          <w:tab w:val="left" w:pos="1125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9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 xml:space="preserve">2.8. </w:t>
      </w: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государственной услуг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</w:t>
      </w:r>
      <w:hyperlink w:anchor="P29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соцзащиты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семья не относится к категории многодетной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отсутствие гражданства Российской Федерации у ребенка (детей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 xml:space="preserve">отсутствие факта проживания на территории Ставропольского края у одного из родителей, опекунов (попечителей) либо приемных родителей и (или) ребенка (детей); 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отсутствие факта совместного проживания одного из родителей, опекунов (попечителей) либо приемных родителей с ребенком (детьми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 xml:space="preserve"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 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/>
      </w:pPr>
      <w:r>
        <w:rPr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0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 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органа соцзащиты либо МФЦ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 CYR"/>
          <w:color w:val="000000"/>
          <w:spacing w:val="2"/>
          <w:sz w:val="28"/>
          <w:szCs w:val="28"/>
        </w:rPr>
        <w:t xml:space="preserve"> ежемесячной компенсации многодетным семьям (далее – жур</w:t>
      </w:r>
      <w:r>
        <w:rPr>
          <w:rFonts w:eastAsia="Arial CYR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в течение 1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органа соцзащиты,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Fonts w:cs="Times New Roman" w:ascii="Times New Roman" w:hAnsi="Times New Roman"/>
          <w:sz w:val="28"/>
          <w:szCs w:val="40"/>
        </w:rPr>
        <w:t>15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постановлением Правительства Российской Федерации от 22 декабр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5151"/>
      <w:bookmarkEnd w:id="1"/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5151"/>
      <w:bookmarkStart w:id="3" w:name="sub_21515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sub_215152"/>
      <w:bookmarkEnd w:id="4"/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296"/>
      <w:bookmarkEnd w:id="5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 % – можно записаться на прием по телефон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20% – от тротуара до места приема можно проехать на коляс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0% – от тротуара до места приема нельзя проехать на коляс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й фор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й фор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/количество предусмотренных Административным регламентом документов x 100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регламентом документов, имеющихся в ОИВ x 100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/количество заявителей x 100%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sz w:val="28"/>
          <w:szCs w:val="28"/>
        </w:rPr>
        <w:t>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документы, необходимые для получения государственной услуги, в порядке, установленном </w:t>
      </w:r>
      <w:hyperlink r:id="rId2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ru-RU"/>
        </w:rPr>
      </w:pPr>
      <w:r>
        <w:rPr>
          <w:rFonts w:eastAsia="Arial CYR" w:cs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ем и регистрация документов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рган соцзащиты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е 4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</w:t>
        <w:br/>
        <w:t>ры – 20 мину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2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прием и регистрацию документов, передает в порядке делопроизводства документы должностному лицу органа соцзащиты, ответственному за истребование документов в порядке межведомственного взаимодейств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орган соцзащиты осуществляется в соответствии с соглашением о взаимодействии, заключенным между МФЦ и органом соцзащи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2353"/>
      <w:bookmarkEnd w:id="6"/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органа соцзащиты, ответственное за прием и регистрацию документ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электронные документы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электронные документы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 приеме этих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органа соцзащиты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r:id="rId2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орган соцзащиты или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19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необходимым для предоставления государственной услуги, передает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документов, которые не были представлены лично заявителем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приобщение к документам для предоставления государственной услуги документа, полученного в порядке межведомственного (ведомственного) информационного взаимодействия, и передача документов должностному лицу органа соцзащиты, ответственному за назначение ежемесячной денежной компенсации многодетным семьям, с проставлением отметки в журнале учета передачи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орган соцзащиты осуществляется в соответствии с соглашением, заключенным между МФЦ и органом соцзащи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органа соцзащиты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ежемесячной денежной компенсации многодетным семьям, руководителем органа соцзащиты или уполномоченным им должностным лицом органа соцзащиты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и выплате (об отказе в назначении) ежемесячной денежной компенсации многодетным семьям являются основания, указанные в </w:t>
      </w:r>
      <w:hyperlink w:anchor="P2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соцзащиты, ответственное за назначение ежемесячной денежной компенсации многодетным семьям, проверяет право заявителя на получение ежемесячной денежной компенсации многодетным семьям и готовит проект </w:t>
      </w:r>
      <w:hyperlink r:id="rId27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месячной денежной компенсации многодетным семьям по форме, указанной в приложении 5 к Административному регламенту, или проект </w:t>
      </w:r>
      <w:hyperlink r:id="rId28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месячной денежной компенсации многодетным семьям по форме, указанной в приложении 6 к Административному регламенту (далее – решение), а также проект уведомления о назначении и выплате ежемесячной денежной компенсации многодетным семьям или проект уведомления об отказе в назначении ежемесячной денежной компенсации многодетным семьям по формам, указанным в </w:t>
      </w:r>
      <w:hyperlink r:id="rId2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ложения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1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(далее – уведомлени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уведомление принимает и подписывает руководитель органа соцзащиты или уполномоченное им должностное лицо органа соцзащи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назначение ежемесячной денежной компенсации многодетным семьям, приобщает в личное дело решение и копию уведом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рганом соцзащиты уведомления в МФЦ осуществляется в соответствии с соглашением о взаимодействии, заключенным между МФЦ и органом соцзащиты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и регистрация уведомления в журнале регистрации исходящих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</w:t>
        <w:br/>
        <w:t>ры –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ого должностного лица органа соцзащиты и передача платежных документов в российские кредитные организации и (или)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осуществлению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 (далее –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должностных лиц органа соцзащи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 органа соцзащиты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3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</w:rPr>
        <w:t>6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органа соцзащиты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внесения заявителем при предоставлении государственной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 соцзащиты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оцзащиты отказывает в удовлетворении жалобы,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орган соцзащиты вправе оставить жалобу без отве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рган соцзащи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орган соцзащит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соцзащиты в сети Интерн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3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26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41700"/>
      <w:bookmarkEnd w:id="7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8" w:name="sub_541700"/>
      <w:bookmarkEnd w:id="8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орган соцзащиты в порядке и сроки, установленные соглашением о взаимодействии между МФЦ и органом соцзащиты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абзаца двенадцатого пункта 5.4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4721"/>
      <w:bookmarkEnd w:id="9"/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0" w:name="sub_54721"/>
      <w:bookmarkEnd w:id="10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соц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</w:t>
      </w:r>
      <w:r>
        <w:rPr>
          <w:rFonts w:eastAsia="Arial CYR" w:cs="Times New Roman" w:ascii="Times New Roman" w:hAnsi="Times New Roman"/>
          <w:sz w:val="28"/>
          <w:szCs w:val="28"/>
        </w:rPr>
        <w:t>стного лица, муниципального служащего органа соцзащиты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соцзащиты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 соцзащиты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соцзащиты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органа соцзащиты подаются руководителю органа соцзащи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органа соцзащиты подаются главе администрации Грачевского муниципального района 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 соцзащиты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органа соцзащиты, его должностных лиц, муниципальных служащих. Форма и порядок ведения журнала определяется органом соцзащиты. Жалоба рассматривается должностным лицом органа соцзащиты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органа соцзащиты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органа соцзащиты, в течение трех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 соцзащиты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соцзащиты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8410"/>
      <w:bookmarkEnd w:id="11"/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девятым пункта 5.4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sub_58410"/>
      <w:bookmarkEnd w:id="12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(при наличии) должностного лица, муниципального служащего органа соцзащиты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органа соцзащиты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 соцзащит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органа соцзащиты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sz w:val="22"/>
          <w:szCs w:val="22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993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0615</wp:posOffset>
                </wp:positionH>
                <wp:positionV relativeFrom="paragraph">
                  <wp:posOffset>32385</wp:posOffset>
                </wp:positionV>
                <wp:extent cx="386334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лок-схема назначения и выпла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ой денежной компенсации на каждого ребенка в возрасте до 18 лет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55.5pt;mso-wrap-distance-left:9.05pt;mso-wrap-distance-right:9.05pt;mso-wrap-distance-top:0pt;mso-wrap-distance-bottom:0pt;margin-top:2.55pt;mso-position-vertical-relative:text;margin-left:8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58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лок-схема назначения и выплаты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ежемесячной денежной компенсации на каждого ребенка в возрасте до 18 лет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395" w:right="-284" w:firstLine="14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804" w:right="8" w:firstLine="72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804" w:right="8" w:firstLine="72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8890</wp:posOffset>
                </wp:positionV>
                <wp:extent cx="173990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0.7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1025</wp:posOffset>
                </wp:positionH>
                <wp:positionV relativeFrom="paragraph">
                  <wp:posOffset>163195</wp:posOffset>
                </wp:positionV>
                <wp:extent cx="6350" cy="17545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12.85pt" to="646.2pt,1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5080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pt" to="232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43180</wp:posOffset>
                </wp:positionV>
                <wp:extent cx="1739900" cy="460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6.25pt;mso-wrap-distance-left:9.05pt;mso-wrap-distance-right:9.05pt;mso-wrap-distance-top:0pt;mso-wrap-distance-bottom:0pt;margin-top:3.4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151765</wp:posOffset>
                </wp:positionV>
                <wp:extent cx="1745615" cy="1029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pt;mso-wrap-distance-left:9.05pt;mso-wrap-distance-right:9.05pt;mso-wrap-distance-top:0pt;mso-wrap-distance-bottom:0pt;margin-top:11.9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3500</wp:posOffset>
                </wp:positionH>
                <wp:positionV relativeFrom="paragraph">
                  <wp:posOffset>37465</wp:posOffset>
                </wp:positionV>
                <wp:extent cx="521335" cy="40640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.95pt" to="346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8465</wp:posOffset>
                </wp:positionH>
                <wp:positionV relativeFrom="paragraph">
                  <wp:posOffset>85090</wp:posOffset>
                </wp:positionV>
                <wp:extent cx="0" cy="165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6.7pt" to="232.9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20320</wp:posOffset>
                </wp:positionV>
                <wp:extent cx="1695450" cy="1038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ава и принятие решения о назначении и выплате (отказе в назначении)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1.8pt;mso-wrap-distance-left:9.05pt;mso-wrap-distance-right:9.05pt;mso-wrap-distance-top:0pt;mso-wrap-distance-bottom:0pt;margin-top:1.6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права и принятие решения о назначении и выплате (отказе в назначении)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310</wp:posOffset>
                </wp:positionH>
                <wp:positionV relativeFrom="paragraph">
                  <wp:posOffset>121920</wp:posOffset>
                </wp:positionV>
                <wp:extent cx="1685925" cy="879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9.25pt;mso-wrap-distance-left:9.05pt;mso-wrap-distance-right:9.05pt;mso-wrap-distance-top:0pt;mso-wrap-distance-bottom:0pt;margin-top:9.6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34925</wp:posOffset>
                </wp:positionV>
                <wp:extent cx="527685" cy="3429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.75pt" to="169.4pt,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865</wp:posOffset>
                </wp:positionH>
                <wp:positionV relativeFrom="paragraph">
                  <wp:posOffset>45085</wp:posOffset>
                </wp:positionV>
                <wp:extent cx="480695" cy="227330"/>
                <wp:effectExtent l="0" t="444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.55pt" to="342.75pt,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99060</wp:posOffset>
                </wp:positionV>
                <wp:extent cx="0" cy="390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7.8pt" to="7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1.55pt" to="98.7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00</wp:posOffset>
                </wp:positionH>
                <wp:positionV relativeFrom="paragraph">
                  <wp:posOffset>31115</wp:posOffset>
                </wp:positionV>
                <wp:extent cx="480695" cy="42926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.45pt" to="342.8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78740</wp:posOffset>
                </wp:positionV>
                <wp:extent cx="310515" cy="340360"/>
                <wp:effectExtent l="3810" t="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2pt" to="185.6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24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45720</wp:posOffset>
                </wp:positionV>
                <wp:extent cx="1684020" cy="5505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3.35pt;mso-wrap-distance-left:9.05pt;mso-wrap-distance-right:9.05pt;mso-wrap-distance-top:0pt;mso-wrap-distance-bottom:0pt;margin-top:3.6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19685</wp:posOffset>
                </wp:positionV>
                <wp:extent cx="1236345" cy="604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47.6pt;mso-wrap-distance-left:9.05pt;mso-wrap-distance-right:9.05pt;mso-wrap-distance-top:0pt;mso-wrap-distance-bottom:0pt;margin-top:1.55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19685</wp:posOffset>
                </wp:positionV>
                <wp:extent cx="1285875" cy="6140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35pt;mso-wrap-distance-left:9.05pt;mso-wrap-distance-right:9.05pt;mso-wrap-distance-top:0pt;mso-wrap-distance-bottom:0pt;margin-top:1.5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24765</wp:posOffset>
                </wp:positionV>
                <wp:extent cx="1695450" cy="5791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5.6pt;mso-wrap-distance-left:9.05pt;mso-wrap-distance-right:9.05pt;mso-wrap-distance-top:0pt;mso-wrap-distance-bottom:0pt;margin-top:1.9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266700" cy="9525"/>
                <wp:effectExtent l="635" t="3556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9.2pt" to="645.7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1270</wp:posOffset>
                </wp:positionV>
                <wp:extent cx="0" cy="2787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.1pt" to="7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5415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.45pt" to="411.4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0" cy="1346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pt" to="243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8185</wp:posOffset>
                </wp:positionH>
                <wp:positionV relativeFrom="paragraph">
                  <wp:posOffset>117475</wp:posOffset>
                </wp:positionV>
                <wp:extent cx="1771650" cy="4438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4.95pt;mso-wrap-distance-left:9.05pt;mso-wrap-distance-right:9.05pt;mso-wrap-distance-top:0pt;mso-wrap-distance-bottom:0pt;margin-top:9.2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118745</wp:posOffset>
                </wp:positionV>
                <wp:extent cx="1695450" cy="7899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2.2pt;mso-wrap-distance-left:9.05pt;mso-wrap-distance-right:9.05pt;mso-wrap-distance-top:0pt;mso-wrap-distance-bottom:0pt;margin-top:9.3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б отказе в назначении ежемесячной денежной компенс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57785</wp:posOffset>
                </wp:positionV>
                <wp:extent cx="1695450" cy="5575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9pt;mso-wrap-distance-left:9.05pt;mso-wrap-distance-right:9.05pt;mso-wrap-distance-top:0pt;mso-wrap-distance-bottom:0pt;margin-top:4.5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center" w:pos="7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0" cy="139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24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5415</wp:posOffset>
                </wp:positionH>
                <wp:positionV relativeFrom="paragraph">
                  <wp:posOffset>132715</wp:posOffset>
                </wp:positionV>
                <wp:extent cx="0" cy="1619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0.45pt" to="411.4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7575</wp:posOffset>
                </wp:positionH>
                <wp:positionV relativeFrom="paragraph">
                  <wp:posOffset>62230</wp:posOffset>
                </wp:positionV>
                <wp:extent cx="1695450" cy="4800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8pt;mso-wrap-distance-left:9.05pt;mso-wrap-distance-right:9.05pt;mso-wrap-distance-top:0pt;mso-wrap-distance-bottom:0pt;margin-top:4.9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99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-1134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-13335</wp:posOffset>
                </wp:positionV>
                <wp:extent cx="1685925" cy="8712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алование в досудебном, судебном 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8.6pt;mso-wrap-distance-left:9.05pt;mso-wrap-distance-right:9.05pt;mso-wrap-distance-top:0pt;mso-wrap-distance-bottom:0pt;margin-top:-1.0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жалование в досудебном, судебном 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0" cy="16446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4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20650</wp:posOffset>
                </wp:positionV>
                <wp:extent cx="2098675" cy="8191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64.5pt;mso-wrap-distance-left:9.05pt;mso-wrap-distance-right:9.05pt;mso-wrap-distance-top:0pt;mso-wrap-distance-bottom:0pt;margin-top:9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7068"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keepNext w:val="false"/>
        <w:widowControl w:val="false"/>
        <w:tabs>
          <w:tab w:val="clear" w:pos="432"/>
          <w:tab w:val="left" w:pos="708" w:leader="none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Граче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2"/>
          <w:szCs w:val="22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Управление труда и социальной защиты  населения администрации Грачевского  муниципального район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явление о назначении ежемесячной денежной компенсации многодетным семьям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(фамилия, имя, отчество полностью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Тел.№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(иной документ, удостоверяющий личность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</w:rPr>
        <w:t>Прошу назначить мне ежемесячную денежную компенсацию многодетным семьям</w:t>
      </w:r>
      <w:r>
        <w:rPr>
          <w:rFonts w:cs="Times New Roman" w:ascii="Times New Roman" w:hAnsi="Times New Roman"/>
          <w:sz w:val="24"/>
        </w:rPr>
        <w:t xml:space="preserve"> на _________</w:t>
      </w:r>
      <w:r>
        <w:rPr>
          <w:rFonts w:cs="Times New Roman" w:ascii="Times New Roman" w:hAnsi="Times New Roman"/>
          <w:spacing w:val="5"/>
          <w:sz w:val="24"/>
        </w:rPr>
        <w:t xml:space="preserve">(указать количество)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назначения ежемесячной денежной компенсации многодетным семьям представляю </w:t>
      </w:r>
      <w:r>
        <w:rPr/>
        <w:t>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5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кумент, подтверждающий факт совместного прожи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о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82" w:leader="underscore"/>
        </w:tabs>
        <w:rPr/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кредитную организацию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jc w:val="center"/>
        <w:rPr/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 xml:space="preserve">_______________________________, </w:t>
      </w:r>
      <w:r>
        <w:rPr>
          <w:rFonts w:cs="Times New Roman" w:ascii="Times New Roman" w:hAnsi="Times New Roman"/>
          <w:spacing w:val="2"/>
          <w:sz w:val="24"/>
        </w:rPr>
        <w:t>через почтовое отделение по адресу реги-страции/проживания (нужное подчеркнуть)_______________________________________</w:t>
      </w:r>
    </w:p>
    <w:p>
      <w:pPr>
        <w:pStyle w:val="Normal"/>
        <w:autoSpaceDE w:val="false"/>
        <w:spacing w:before="14" w:after="0"/>
        <w:ind w:left="1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одачи заявления:___.___.20_____ Подпись заявителя 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eading1"/>
        <w:tabs>
          <w:tab w:val="clear" w:pos="432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Heading1"/>
        <w:tabs>
          <w:tab w:val="clear" w:pos="432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  <w:t>(линия отреза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Заявление и документы гр. _____________________________________ _________приняты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и зарегистрированы №____   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фамилия, инициалы и подпись специалиста, принявшего документы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 Приложения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 компенсацию по иному основанию семья не получа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своевременно сообщать об этом в орган соцзащиты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ConsPlusNonformat"/>
        <w:widowControl/>
        <w:tabs>
          <w:tab w:val="clear" w:pos="709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дата </w:t>
        <w:tab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9072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90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2"/>
          <w:szCs w:val="22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заявлений о назначении ежемесячной денежной компенсации</w:t>
      </w:r>
      <w:r>
        <w:rPr/>
        <w:t xml:space="preserve"> многодетным семьям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5"/>
        <w:gridCol w:w="2835"/>
        <w:gridCol w:w="375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рес регистрации (прожива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ата принятия решения о назначении и выплат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(отказе в назначени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99" w:right="34" w:hanging="76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2"/>
          <w:szCs w:val="22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Par1130"/>
      <w:bookmarkEnd w:id="13"/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абзацем 1 пункта </w:t>
      </w:r>
      <w:hyperlink r:id="rId38">
        <w:r>
          <w:rPr>
            <w:rStyle w:val="InternetLink1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.08.2013 № 262 (далее – Порядок) Вам необходимо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39">
        <w:r>
          <w:rPr>
            <w:rStyle w:val="InternetLink1"/>
            <w:rFonts w:cs="Times New Roman" w:ascii="Times New Roman" w:hAnsi="Times New Roman"/>
            <w:sz w:val="28"/>
            <w:szCs w:val="28"/>
          </w:rPr>
          <w:t xml:space="preserve">абзацем 2 пункта </w:t>
        </w:r>
      </w:hyperlink>
      <w:r>
        <w:rPr>
          <w:rFonts w:cs="Times New Roman" w:ascii="Times New Roman" w:hAnsi="Times New Roman"/>
          <w:sz w:val="28"/>
          <w:szCs w:val="28"/>
        </w:rPr>
        <w:t>6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972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________________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2"/>
          <w:szCs w:val="22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2147"/>
        <w:gridCol w:w="1440"/>
        <w:gridCol w:w="1440"/>
        <w:gridCol w:w="1089"/>
      </w:tblGrid>
      <w:tr>
        <w:trPr>
          <w:trHeight w:val="142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Управление труда и социальной защиты  населения администрации Грачевского  муниципального района Ставрополь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 выплате ежемесячной денежной компенс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м семьям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Ставропольского края от 27.12.2012 № 123-кз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МЕРАХ СОЦИАЛЬНОЙ ПОДДЕРЖКИ МНОГОДЕТНЫХ СЕМЕ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ежемесячную денежную компенсацию многодетным семь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 от 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)_______________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_________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 __________________________________________________________________</w:t>
              <w:br/>
              <w:t>Спис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ербанк, ба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лицевой счет 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расшифровка подписи</w:t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                               подпись</w:t>
              <w:tab/>
              <w:t xml:space="preserve">                        расшифровка подпис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firstLine="7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8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6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2"/>
          <w:szCs w:val="22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Управление труда и социальной защиты  населения администрации Грачевского 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_ от _________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й денежной компенсации 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тавропольского края от 27.12.2012 № 123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МЕРАХ СОЦИАЛЬНОЙ ПОДДЕРЖКИ МНОГОДЕТНЫХ СЕМЕЙ»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sz w:val="28"/>
          <w:szCs w:val="28"/>
        </w:rPr>
        <w:t>ежемесячную денежную компенсацию многодетным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 от 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обращения ____________)</w:t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tLeast" w:line="156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расшифровка подписи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расшифровка подпис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2"/>
          <w:szCs w:val="22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 многодетным семь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ем, что Вам назначена ежемесячная денежная компенсация многодетным семьям на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ребенка)                                         (дата рождения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                              с ________ по ________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змере                               с ________ по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               расшифровка подпис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40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638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к административному регламенту предоставления управлением  труда и социальной защиты населения администрации Граче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sz w:val="22"/>
          <w:szCs w:val="22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жемесячной денежной компенсации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!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ежемесячной денежной компенсации многодетным семьям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  подпись</w:t>
        <w:tab/>
        <w:t xml:space="preserve">                                       расшифровка подпис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0"/>
      <w:headerReference w:type="first" r:id="rId41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FootnoteCharacters"/>
          <w:color w:val="000000"/>
          <w:position w:val="0"/>
          <w:sz w:val="20"/>
          <w:vertAlign w:val="baseline"/>
        </w:rPr>
        <w:t>Собрание законодательства Российской Федерации</w:t>
      </w:r>
      <w:r>
        <w:rPr>
          <w:color w:val="000000"/>
        </w:rPr>
        <w:t>,  27.11.1995, № 48, ст. 4563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Российская газета, 29.07.2006, № 165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FootnoteCharacters"/>
          <w:color w:val="000000"/>
          <w:position w:val="0"/>
          <w:sz w:val="20"/>
          <w:vertAlign w:val="baseline"/>
        </w:rPr>
        <w:t>Российск</w:t>
      </w:r>
      <w:r>
        <w:rPr>
          <w:color w:val="000000"/>
        </w:rPr>
        <w:t>ая газета, 30.07.2010, № 168.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арламентская газета, 08-14.04.2011, № 17, Российская газета, 08.04.2011, № 75.</w:t>
      </w:r>
    </w:p>
  </w:footnote>
  <w:footnote w:id="6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Style w:val="FootnoteCharacters"/>
          <w:color w:val="000000"/>
          <w:position w:val="0"/>
          <w:sz w:val="20"/>
          <w:vertAlign w:val="baseline"/>
        </w:rPr>
        <w:t>Собрание законодательства Российской Федерации</w:t>
      </w:r>
      <w:r>
        <w:rPr>
          <w:color w:val="000000"/>
        </w:rPr>
        <w:t>, 18.07.2011, № 29, ст. 4479.</w:t>
      </w:r>
    </w:p>
  </w:footnote>
  <w:footnote w:id="7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 xml:space="preserve">Российская газета, 22.08.2012 № 192. </w:t>
      </w:r>
    </w:p>
  </w:footnote>
  <w:footnote w:id="8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</w:rPr>
        <w:t xml:space="preserve"> </w:t>
      </w:r>
      <w:r>
        <w:rPr/>
        <w:t xml:space="preserve">Российская газета, 31.08.2012 № 200. </w:t>
      </w:r>
    </w:p>
  </w:footnote>
  <w:footnote w:id="9">
    <w:p>
      <w:pPr>
        <w:pStyle w:val="Style18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Российская газета, 23.11.2012 № 271.</w:t>
      </w:r>
    </w:p>
  </w:footnote>
  <w:footnote w:id="10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</w:footnote>
  <w:footnote w:id="11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FootnoteCharacters"/>
          <w:rFonts w:eastAsia="Times New Roman CYR" w:cs="Times New Roman CYR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Ставропольская правда, 01.03.2008 № 43.</w:t>
      </w:r>
    </w:p>
  </w:footnote>
  <w:footnote w:id="13"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16.12.2009 № 26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Ставропольская правда, 29.12.2012, № 343-344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Ставропольская правда, 06.09.2013 № 243-244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Courier New" w:hAnsi="OpenSymbol;Courier New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;Courier New"/>
    </w:rPr>
  </w:style>
  <w:style w:type="character" w:styleId="WW8Num13z3">
    <w:name w:val="WW8Num13z3"/>
    <w:qFormat/>
    <w:rPr>
      <w:rFonts w:ascii="Symbol" w:hAnsi="Symbol" w:cs="OpenSymbol;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3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концевой сноски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hevka_utszn@mail.ru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mailto:grachevka_utszn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52084D80A3A04B7EE079BEBAF77B8EED592B89A9CE4DA69618EAB3C5C82B52AC8140A34BB550553EB2C0503A50R8L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C9CCBC23A8125222983142FA937AFE5B7AAC25B52F18CA3A50A1E72137MDJ0O" TargetMode="External"/><Relationship Id="rId10" Type="http://schemas.openxmlformats.org/officeDocument/2006/relationships/hyperlink" Target="consultantplus://offline/ref=C9CCBC23A8125222983142FA937AFE5B79AD2BB42117CA3A50A1E72137MDJ0O" TargetMode="External"/><Relationship Id="rId11" Type="http://schemas.openxmlformats.org/officeDocument/2006/relationships/hyperlink" Target="consultantplus://offline/ref=C9CCBC23A8125222983142FA937AFE5B7AAA21B02E16CA3A50A1E72137MDJ0O" TargetMode="External"/><Relationship Id="rId12" Type="http://schemas.openxmlformats.org/officeDocument/2006/relationships/hyperlink" Target="consultantplus://offline/ref=C9CCBC23A8125222983142FA937AFE5B7AA525B02C19CA3A50A1E72137MDJ0O" TargetMode="External"/><Relationship Id="rId13" Type="http://schemas.openxmlformats.org/officeDocument/2006/relationships/hyperlink" Target="consultantplus://offline/ref=C9CCBC23A812522298315CF78516A0517CA67DBC2013C36D0CFEBC7C60D98198M9JFO" TargetMode="External"/><Relationship Id="rId14" Type="http://schemas.openxmlformats.org/officeDocument/2006/relationships/hyperlink" Target="consultantplus://offline/ref=C9CCBC23A812522298315CF78516A0517CA67DBC2810C8680DF6E17668808D9A9896C1C9A149EEDFDB5CBC6EM8JCO" TargetMode="External"/><Relationship Id="rId15" Type="http://schemas.openxmlformats.org/officeDocument/2006/relationships/hyperlink" Target="consultantplus://offline/ref=C9CCBC23A812522298315CF78516A0517CA67DBC2810C16F0BF0E17668808D9A9896C1C9A149EEDFDB5CBF6DM8J2O" TargetMode="External"/><Relationship Id="rId16" Type="http://schemas.openxmlformats.org/officeDocument/2006/relationships/hyperlink" Target="consultantplus://offline/ref=C9CCBC23A812522298315CF78516A0517CA67DBC2810C76F0FF1E17668808D9A9896C1C9A149EEDFDB5CBF6CM8J6O" TargetMode="External"/><Relationship Id="rId17" Type="http://schemas.openxmlformats.org/officeDocument/2006/relationships/hyperlink" Target="http://www.26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3EE59AC11E966821BA48E871EF636407D4E1372B236B11566B5E14826F08FF1637945524H7x7L" TargetMode="External"/><Relationship Id="rId20" Type="http://schemas.openxmlformats.org/officeDocument/2006/relationships/hyperlink" Target="consultantplus://offline/ref=313DE633477E52CFB3F7062B409B6DA41A9D04D50072FD737760BA345BQ6iCJ" TargetMode="External"/><Relationship Id="rId21" Type="http://schemas.openxmlformats.org/officeDocument/2006/relationships/hyperlink" Target="consultantplus://offline/ref=60AE9AB7C9F81921901E1CE02F50DEBE8CD26D0BD8A25BFA351858D7E9O7d9M" TargetMode="External"/><Relationship Id="rId22" Type="http://schemas.openxmlformats.org/officeDocument/2006/relationships/hyperlink" Target="consultantplus://offline/ref=60AE9AB7C9F81921901E1CE02F50DEBE8FD36B0EDEAC5BFA351858D7E9O7d9M" TargetMode="External"/><Relationship Id="rId23" Type="http://schemas.openxmlformats.org/officeDocument/2006/relationships/hyperlink" Target="consultantplus://offline/ref=60AE9AB7C9F81921901E1CE02F50DEBE8FD36B0EDEAC5BFA351858D7E9O7d9M" TargetMode="External"/><Relationship Id="rId24" Type="http://schemas.openxmlformats.org/officeDocument/2006/relationships/hyperlink" Target="consultantplus://offline/ref=9A22685BA35137276A1AFA4B75EF62730AF1A34606E388C519EC78CDCC4CD4473C282FE2243D3115333C7Ct7e9N" TargetMode="External"/><Relationship Id="rId25" Type="http://schemas.openxmlformats.org/officeDocument/2006/relationships/hyperlink" Target="consultantplus://offline/ref=9A22685BA35137276A1AFA4B75EF62730AF1A34606E388C519EC78CDCC4CD4473C282FE2243D3115333E75t7e7N" TargetMode="External"/><Relationship Id="rId26" Type="http://schemas.openxmlformats.org/officeDocument/2006/relationships/hyperlink" Target="consultantplus://offline/ref=93636560AABB5050C10AE69494A6C002FF026687156428AD9FC6A27DED687E3E7843AB3AFE10750EF67716yEiDN" TargetMode="External"/><Relationship Id="rId27" Type="http://schemas.openxmlformats.org/officeDocument/2006/relationships/hyperlink" Target="consultantplus://offline/ref=6E538EA9CADA3567FF150C1D1B4879AA6155E130B5E48F57F9EE71B118341A1C136560139C08C1A9828A63iBU0H" TargetMode="External"/><Relationship Id="rId28" Type="http://schemas.openxmlformats.org/officeDocument/2006/relationships/hyperlink" Target="consultantplus://offline/ref=6E538EA9CADA3567FF150C1D1B4879AA6155E130B5E48F57F9EE71B118341A1C136560139C08C1A9828D6BiBU6H" TargetMode="External"/><Relationship Id="rId29" Type="http://schemas.openxmlformats.org/officeDocument/2006/relationships/hyperlink" Target="consultantplus://offline/ref=6E538EA9CADA3567FF150C1D1B4879AA6155E130B5E48F57F9EE71B118341A1C136560139C08C1A9828D68iBU6H" TargetMode="External"/><Relationship Id="rId30" Type="http://schemas.openxmlformats.org/officeDocument/2006/relationships/hyperlink" Target="consultantplus://offline/ref=6E538EA9CADA3567FF150C1D1B4879AA6155E130B5E48F57F9EE71B118341A1C136560139C08C1A9828D68iBUEH" TargetMode="External"/><Relationship Id="rId31" Type="http://schemas.openxmlformats.org/officeDocument/2006/relationships/hyperlink" Target="consultantplus://offline/ref=9DAFEAC10E25B99727AC86E6020B24868654715A85A76080CE7C4D95C1D00CAD24F4BABCA8F6527384A66A76a2KFJ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www.26gosuslugi.ru/" TargetMode="External"/><Relationship Id="rId34" Type="http://schemas.openxmlformats.org/officeDocument/2006/relationships/hyperlink" Target="consultantplus://offline/ref=2C209C35133D524AE8284DC95BC0F789B09A634886FA6EEA3836D1D221F534F7C35D79CFD509B8F6SFX9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yperlink" Target="consultantplus://offline/ref=940D15E2337F3C465BF9E24D71F14C8528ED2BCDE347FF2DFF5F73647936EB84EF5A6F405FC6A84482490EO6IEM" TargetMode="External"/><Relationship Id="rId39" Type="http://schemas.openxmlformats.org/officeDocument/2006/relationships/hyperlink" Target="consultantplus://offline/ref=940D15E2337F3C465BF9E24D71F14C8528ED2BCDE347FF2DFF5F73647936EB84EF5A6F405FC6A84482490EO6IDM" TargetMode="Externa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0:00Z</dcterms:created>
  <dc:creator>Posob</dc:creator>
  <dc:description/>
  <cp:keywords/>
  <dc:language>en-US</dc:language>
  <cp:lastModifiedBy>Kind</cp:lastModifiedBy>
  <cp:lastPrinted>2015-01-30T17:05:00Z</cp:lastPrinted>
  <dcterms:modified xsi:type="dcterms:W3CDTF">2018-04-12T09:23:00Z</dcterms:modified>
  <cp:revision>118</cp:revision>
  <dc:subject/>
  <dc:title>УТВЕРЖДЕН</dc:title>
</cp:coreProperties>
</file>