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Назначение и выплата единовременного пособия беременной жене военнослужащего, проходящего военную службу по призыву в соответствии с Федеральным законом от 19 мая 1995 года № 81-ФЗ «О государственных пособиях гражданам, имеющим детей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22.05.1995, № 21, ст. 1929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27.11.1995, № 48, ст. 456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м законом от 27 июля 2006 года № 152-ФЗ «О персональных данных»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9.07.2006, № 16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30.07.2010, № 168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ind w:firstLine="709"/>
              <w:jc w:val="both"/>
              <w:rPr/>
            </w:pPr>
            <w:r>
              <w:rPr>
                <w:rFonts w:eastAsia="Times New Roman CYR"/>
              </w:rPr>
              <w:t>Федеральным законом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08-14.04.2011, № 17, Российская газета, 08.04.2011, № 7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ind w:firstLine="709"/>
              <w:jc w:val="both"/>
              <w:rPr/>
            </w:pPr>
            <w:r>
              <w:rPr/>
              <w:t>Федеральным законом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10.08.1993 № 152, Ведомости Съезда народных депутатов и Верховного Совета Российской Федерации», 12.08.1993, № 32, ст. 127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01.03.2008, № 4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16.12.2009, № 268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18.07.2011, № 29, ст. 4479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2.08.2012, № 192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газета, 31.08.2012, № 200. 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ind w:firstLine="709"/>
              <w:jc w:val="both"/>
              <w:rPr>
                <w:rFonts w:eastAsia="Times New Roman CYR"/>
              </w:rPr>
            </w:pPr>
            <w:r>
              <w:rPr/>
              <w:t>постановлением Правительства Российской Федерации от 8 октября 2013 года № 893</w:t>
            </w:r>
            <w:r>
              <w:rPr>
                <w:b/>
              </w:rPr>
              <w:t xml:space="preserve"> «</w:t>
            </w:r>
            <w:r>
              <w:rPr/>
              <w:t>О порядке предоставления субвенций, предоставляемых бюджетам субъектов Российской Федерации и бюджету г. Байконура из федерального бюджета в целях финансового обеспечения расходных обязательств субъектов Российской Федерации, возникающих при выполнении полномочий Российской Федерации,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тившим деятельность, полномочий физическими лицами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14.10.2013, N 41, ст. 5206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16 апреля 2008 г. № 275 «О порядке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21.04.2008, № 16, ст. 1700, «Российская газета», № 88, 23.04.2008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ind w:firstLine="709"/>
              <w:jc w:val="both"/>
              <w:rPr>
                <w:vertAlign w:val="superscript"/>
              </w:rPr>
            </w:pPr>
            <w:r>
              <w:rPr/>
              <w:t>распоряжением Правительства Ставропольского края от 03 сентября 2008 г. № 277-рп «О некоторых мерах по осуществлению выплат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25.11.2008, № 33, ст. 7770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7.01.2010, № 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труда и социальной защиты Российской Федерации 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помощ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ar-SA"/>
                </w:rPr>
                <w:t>www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18.09.2015.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 w:cs="Calibri"/>
    </w:rPr>
  </w:style>
  <w:style w:type="character" w:styleId="InternetLink">
    <w:name w:val="Hyperlink"/>
    <w:basedOn w:val="Style13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14:00Z</dcterms:created>
  <dc:creator>Н.В. Серая</dc:creator>
  <dc:description/>
  <cp:keywords/>
  <dc:language>en-US</dc:language>
  <cp:lastModifiedBy>Kind</cp:lastModifiedBy>
  <cp:lastPrinted>2019-06-03T14:07:00Z</cp:lastPrinted>
  <dcterms:modified xsi:type="dcterms:W3CDTF">2020-02-16T10:43:00Z</dcterms:modified>
  <cp:revision>10</cp:revision>
  <dc:subject/>
  <dc:title>Приложение 4</dc:title>
</cp:coreProperties>
</file>