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992"/>
      </w:tblGrid>
      <w:tr>
        <w:trPr>
          <w:trHeight w:val="3415" w:hRule="atLeast"/>
        </w:trPr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209550</wp:posOffset>
                      </wp:positionV>
                      <wp:extent cx="2857500" cy="2185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185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ПРАВЛЕНИЕ ТРУД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СОЦИАЛЬНОЙ ЗАЩИТЫ НАСЕЛЕНИЯ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АДМИНИСТРАЦИИ ГРАЧЕВСКОГО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МУНИЦИПАЛЬНОГО ОКРУГА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56250 с. Грачев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л. Шоссейная, д. 1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./факс (86540)  4-09-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achevk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utsz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ГРН 12026000165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Н/КПП 2606009407/2606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5.2021 г. № _3694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а № ____________ от 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72.1pt;mso-wrap-distance-left:9.05pt;mso-wrap-distance-right:9.05pt;mso-wrap-distance-top:0pt;mso-wrap-distance-bottom:0pt;margin-top:-16.5pt;mso-position-vertical-relative:text;margin-left:-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ТРУД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СОЦИАЛЬНОЙ ЗАЩИТЫ НАСЕЛЕНИЯ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АДМИНИСТРАЦИИ ГРАЧЕВСКОГО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56250 с. Грачев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Шоссейная, д. 1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./факс (86540)  4-09-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achevk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utsz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ГРН 12026000165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Н/КПП 2606009407/260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5.2021 г. № _3694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 № ____________ от 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2" w:type="dxa"/>
            <w:tcBorders/>
          </w:tcPr>
          <w:p>
            <w:pPr>
              <w:pStyle w:val="Normal"/>
              <w:spacing w:lineRule="exact" w:line="240"/>
              <w:ind w:left="1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уда и </w:t>
            </w:r>
          </w:p>
          <w:p>
            <w:pPr>
              <w:pStyle w:val="Normal"/>
              <w:spacing w:lineRule="exact" w:line="240"/>
              <w:ind w:left="1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защиты  населения </w:t>
            </w:r>
          </w:p>
          <w:p>
            <w:pPr>
              <w:pStyle w:val="Normal"/>
              <w:spacing w:lineRule="exact" w:line="240"/>
              <w:ind w:left="1383" w:hanging="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назначения</w:t>
            </w:r>
          </w:p>
          <w:p>
            <w:pPr>
              <w:pStyle w:val="Normal"/>
              <w:spacing w:lineRule="exact" w:line="240"/>
              <w:ind w:left="1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платы пособий и других</w:t>
            </w:r>
          </w:p>
          <w:p>
            <w:pPr>
              <w:pStyle w:val="Normal"/>
              <w:spacing w:lineRule="exact" w:line="240"/>
              <w:ind w:left="1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выпл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согласовании проек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TextBodyIndent"/>
        <w:spacing w:lineRule="exact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lef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Грачевского муниципального округа Ставропольского края  в соответствии с постановлением  Правительства  Ставропольского  края  от  25.07.2011 года   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направляет для согласования проект административного регламента предоставлени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  27 декабря 2012 г. № 123-кз «О мерах социальной поддержки многодетных семей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: проект административного регламента в электронном ви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    Н.Н.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адалка О.И.</w:t>
      </w:r>
    </w:p>
    <w:p>
      <w:pPr>
        <w:pStyle w:val="Normal"/>
        <w:jc w:val="both"/>
        <w:rPr/>
      </w:pPr>
      <w:r>
        <w:rPr/>
        <w:t>(86540) 4-09-71</w:t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42:00Z</dcterms:created>
  <dc:creator>Чакина</dc:creator>
  <dc:description/>
  <cp:keywords/>
  <dc:language>en-US</dc:language>
  <cp:lastModifiedBy>Z</cp:lastModifiedBy>
  <cp:lastPrinted>2019-04-17T09:40:00Z</cp:lastPrinted>
  <dcterms:modified xsi:type="dcterms:W3CDTF">2021-05-17T04:25:00Z</dcterms:modified>
  <cp:revision>145</cp:revision>
  <dc:subject/>
  <dc:title/>
</cp:coreProperties>
</file>