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народовано на информационном стенде 12 мая 2021 год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2 мая 2021 г № 243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ПОРЯДКЕ РАБОТЫ </w:t>
      </w: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И УРЕГУЛИРОВАНИЮ КОНФЛИКТА ИНТЕРЕСОВ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и законами от 02 марта 2007 года </w:t>
      </w:r>
      <w:hyperlink r:id="rId2">
        <w:r>
          <w:rPr>
            <w:rStyle w:val="InternetLink"/>
            <w:rFonts w:cs="Arial" w:ascii="Arial" w:hAnsi="Arial"/>
            <w:color w:val="000000"/>
          </w:rPr>
          <w:t>№ 25-ФЗ</w:t>
        </w:r>
      </w:hyperlink>
      <w:r>
        <w:rPr>
          <w:rFonts w:cs="Arial" w:ascii="Arial" w:hAnsi="Arial"/>
          <w:color w:val="000000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rFonts w:cs="Arial" w:ascii="Arial" w:hAnsi="Arial"/>
            <w:color w:val="000000"/>
          </w:rPr>
          <w:t>№ 273-ФЗ</w:t>
        </w:r>
      </w:hyperlink>
      <w:r>
        <w:rPr>
          <w:rFonts w:cs="Arial" w:ascii="Arial" w:hAnsi="Arial"/>
          <w:color w:val="000000"/>
        </w:rPr>
        <w:t xml:space="preserve"> «О противодействии коррупции» администрация Граче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textAlignment w:val="baseline"/>
        <w:rPr>
          <w:rFonts w:ascii="Arial" w:hAnsi="Arial" w:eastAsia="Arial" w:cs="Arial"/>
          <w:kern w:val="2"/>
          <w:lang w:eastAsia="fa-IR" w:bidi="fa-IR"/>
        </w:rPr>
      </w:pPr>
      <w:r>
        <w:rPr>
          <w:rFonts w:eastAsia="Arial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" w:cs="Arial"/>
          <w:kern w:val="2"/>
          <w:lang w:eastAsia="fa-IR" w:bidi="fa-IR"/>
        </w:rPr>
      </w:pPr>
      <w:r>
        <w:rPr>
          <w:rFonts w:eastAsia="Arial" w:cs="Arial" w:ascii="Arial" w:hAnsi="Arial"/>
          <w:kern w:val="2"/>
          <w:lang w:eastAsia="fa-IR" w:bidi="fa-IR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" w:cs="Arial"/>
          <w:kern w:val="2"/>
          <w:lang w:eastAsia="fa-IR" w:bidi="fa-IR"/>
        </w:rPr>
      </w:pPr>
      <w:r>
        <w:rPr>
          <w:rFonts w:eastAsia="Arial" w:cs="Arial" w:ascii="Arial" w:hAnsi="Arial"/>
          <w:kern w:val="2"/>
          <w:lang w:eastAsia="fa-IR" w:bidi="fa-I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</w:t>
      </w:r>
      <w:hyperlink w:anchor="Par38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работы </w:t>
      </w:r>
      <w:r>
        <w:rPr>
          <w:rFonts w:cs="Arial" w:ascii="Arial" w:hAnsi="Arial"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и урегулированию конфликта интерес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управляющего делами администрации Грачевского муниципального округа Ставропольского края Шалыгину Л.Н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Г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Л.ФИЛИЧ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ч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5.2021г. № 24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hyperlink w:anchor="Par38">
        <w:bookmarkStart w:id="0" w:name="P33"/>
        <w:bookmarkEnd w:id="0"/>
        <w:r>
          <w:rPr>
            <w:rStyle w:val="InternetLink"/>
            <w:rFonts w:eastAsia="Calibri" w:cs="Arial" w:ascii="Arial" w:hAnsi="Arial"/>
            <w:b/>
            <w:color w:val="000000"/>
            <w:sz w:val="32"/>
            <w:szCs w:val="32"/>
            <w:lang w:eastAsia="en-US"/>
          </w:rPr>
          <w:t>ПОРЯДОК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РАБОТЫ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 Настоящий Порядок разработан в соответствии Федеральными законами от 02 марта 2007 года </w:t>
      </w:r>
      <w:hyperlink r:id="rId4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№ 25-ФЗ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«О муниципальной службе в Российской Федерации», от 25 декабря 2008 года </w:t>
      </w:r>
      <w:hyperlink r:id="rId5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№ 273-ФЗ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«О противодействии коррупции», </w:t>
      </w:r>
      <w:hyperlink r:id="rId6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ложение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 </w:t>
      </w:r>
      <w:r>
        <w:rPr>
          <w:rFonts w:eastAsia="Calibri" w:cs="Arial" w:ascii="Arial" w:hAnsi="Arial"/>
          <w:lang w:eastAsia="en-US"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и урегулированию конфликта интересов</w:t>
      </w:r>
      <w:r>
        <w:rPr>
          <w:rFonts w:eastAsia="Calibri" w:cs="Arial" w:ascii="Arial" w:hAnsi="Arial"/>
          <w:color w:val="000000"/>
          <w:lang w:eastAsia="en-US"/>
        </w:rPr>
        <w:t>, утвержденным постановлением главы Грачевского муниципального округа Ставропольского края от 15 января 2021 года № 1 (далее - Положение), и регулирует деятельность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 Заседания комиссии проводятся по основаниям, указанным в </w:t>
      </w:r>
      <w:hyperlink r:id="rId7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е 18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8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ами 2</w:t>
        </w:r>
      </w:hyperlink>
      <w:r>
        <w:rPr>
          <w:rFonts w:eastAsia="Calibri" w:cs="Arial" w:ascii="Arial" w:hAnsi="Arial"/>
          <w:color w:val="000000"/>
          <w:lang w:eastAsia="en-US"/>
        </w:rPr>
        <w:t>4,25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 и кадрового обеспечения администрации Грачевского муниципального округа Ставропольского края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е «б» пункта 14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, а также без участия представителей общественных организаций и объединений, вошедших в состав комисс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7. Заседание комиссии може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а) если в обращении, заявлении или уведомлении, предусмотренных </w:t>
      </w:r>
      <w:hyperlink r:id="rId10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ом «б» пункта 18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если муниципальный служащий или гражданин, замещавший должность муниципальной службы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0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</w:t>
      </w:r>
      <w:hyperlink r:id="rId1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 xml:space="preserve">пунктами </w:t>
        </w:r>
      </w:hyperlink>
      <w:r>
        <w:rPr>
          <w:rFonts w:eastAsia="Calibri" w:cs="Arial" w:ascii="Arial" w:hAnsi="Arial"/>
          <w:color w:val="000000"/>
          <w:lang w:eastAsia="en-US"/>
        </w:rPr>
        <w:t>29-36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1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руководителя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2. Решения комиссии по вопросам, указанным в </w:t>
      </w:r>
      <w:hyperlink r:id="rId1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е 18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4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5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6. Копии протокола заседания комиссии в 7-дневный срок со дня заседания комиссии направляются руководителю соответствующего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ыписка из протокола заседания комиссии, заверенная подписью секретаря комиссии, и печатью органа местного самоуправления, вручается гражданину, замещавшему должность муниципальной службы в соответствующем органе местного самоуправления, в отношении которого рассматривался вопрос, указанный в абзаце втором </w:t>
      </w:r>
      <w:hyperlink r:id="rId1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а «б» пункта 18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7. Решение руководителя соответствующего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соответствующего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замедлитель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1. Организационно-техническое и документационное обеспечение деятельности комиссии, а также информирование членов комиссий о вопросах, включенных в повестку дня заседаний комиссии, о дате, времени и месте проведения заседаний комиссии, ознакомление членов комиссии с материалами, представляемыми для обсуждения на заседаниях комиссии, осуществляется секретарем комисс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E9B2C29DB966E8CA5EC399CE0E4C12683BA9021EBDE4716EF69637DD919C170A0FA74C2B480EBCEEC83263EI9FBG" TargetMode="External"/><Relationship Id="rId3" Type="http://schemas.openxmlformats.org/officeDocument/2006/relationships/hyperlink" Target="consultantplus://offline/ref=CB1E9B2C29DB966E8CA5EC399CE0E4C12680B49926E0DE4716EF69637DD919C170A0FA74C2B480EBCEEC83263EI9FBG" TargetMode="External"/><Relationship Id="rId4" Type="http://schemas.openxmlformats.org/officeDocument/2006/relationships/hyperlink" Target="consultantplus://offline/ref=CB1E9B2C29DB966E8CA5EC399CE0E4C12683BA9021EBDE4716EF69637DD919C170A0FA74C2B480EBCEEC83263EI9FBG" TargetMode="External"/><Relationship Id="rId5" Type="http://schemas.openxmlformats.org/officeDocument/2006/relationships/hyperlink" Target="consultantplus://offline/ref=CB1E9B2C29DB966E8CA5EC399CE0E4C12680B49926E0DE4716EF69637DD919C170A0FA74C2B480EBCEEC83263EI9FBG" TargetMode="External"/><Relationship Id="rId6" Type="http://schemas.openxmlformats.org/officeDocument/2006/relationships/hyperlink" Target="consultantplus://offline/ref=CB1E9B2C29DB966E8CA5F2348A8CBACB228EE29C25EAD3194ABF6F3422891F9422E0A42D80F493EACAF281273F91F70A8A7F5437AB31DFAA081B12B6I2FBG" TargetMode="External"/><Relationship Id="rId7" Type="http://schemas.openxmlformats.org/officeDocument/2006/relationships/hyperlink" Target="consultantplus://offline/ref=CB1E9B2C29DB966E8CA5F2348A8CBACB228EE29C25EAD3194ABF6F3422891F9422E0A42D80F493EACAF281223591F70A8A7F5437AB31DFAA081B12B6I2FBG" TargetMode="External"/><Relationship Id="rId8" Type="http://schemas.openxmlformats.org/officeDocument/2006/relationships/hyperlink" Target="consultantplus://offline/ref=CB1E9B2C29DB966E8CA5F2348A8CBACB228EE29C25EAD3194ABF6F3422891F9422E0A42D80F493EACAF2812E3C91F70A8A7F5437AB31DFAA081B12B6I2FBG" TargetMode="External"/><Relationship Id="rId9" Type="http://schemas.openxmlformats.org/officeDocument/2006/relationships/hyperlink" Target="consultantplus://offline/ref=CB1E9B2C29DB966E8CA5F2348A8CBACB228EE29C25EAD3194ABF6F3422891F9422E0A42D80F493EACAF281223991F70A8A7F5437AB31DFAA081B12B6I2FBG" TargetMode="External"/><Relationship Id="rId10" Type="http://schemas.openxmlformats.org/officeDocument/2006/relationships/hyperlink" Target="consultantplus://offline/ref=CB1E9B2C29DB966E8CA5F2348A8CBACB228EE29C25EAD3194ABF6F3422891F9422E0A42D80F493EACAF281233F91F70A8A7F5437AB31DFAA081B12B6I2FBG" TargetMode="External"/><Relationship Id="rId11" Type="http://schemas.openxmlformats.org/officeDocument/2006/relationships/hyperlink" Target="consultantplus://offline/ref=CB1E9B2C29DB966E8CA5F2348A8CBACB228EE29C25EAD3194ABF6F3422891F9422E0A42D80F493EACAF2812E3491F70A8A7F5437AB31DFAA081B12B6I2FBG" TargetMode="External"/><Relationship Id="rId12" Type="http://schemas.openxmlformats.org/officeDocument/2006/relationships/hyperlink" Target="consultantplus://offline/ref=CB1E9B2C29DB966E8CA5F2348A8CBACB228EE29C25EAD3194ABF6F3422891F9422E0A42D80F493EACAF281223591F70A8A7F5437AB31DFAA081B12B6I2FBG" TargetMode="External"/><Relationship Id="rId13" Type="http://schemas.openxmlformats.org/officeDocument/2006/relationships/hyperlink" Target="consultantplus://offline/ref=CB1E9B2C29DB966E8CA5F2348A8CBACB228EE29C25EAD3194ABF6F3422891F9422E0A42D80F493EACAF281233F91F70A8A7F5437AB31DFAA081B12B6I2F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7:00Z</dcterms:created>
  <dc:creator>User</dc:creator>
  <dc:description/>
  <cp:keywords/>
  <dc:language>en-US</dc:language>
  <cp:lastModifiedBy>Пользователь Windows</cp:lastModifiedBy>
  <cp:lastPrinted>2021-05-06T10:10:00Z</cp:lastPrinted>
  <dcterms:modified xsi:type="dcterms:W3CDTF">2021-05-18T12:18:00Z</dcterms:modified>
  <cp:revision>37</cp:revision>
  <dc:subject/>
  <dc:title>Об освобождении</dc:title>
</cp:coreProperties>
</file>