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4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sz w:val="24"/>
        </w:rPr>
        <w:t>Приложение к заявке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ЮМЕ ПРАК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именование 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именование должно быть лаконичным и ярким. Это бренд, призванный привлечь внимание заинтересованных лиц. Примеры можно посмотреть в базе данных лучших практик (https://bc-nark.ru/projects/education/best/our/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51"/>
        <w:rPr/>
      </w:pPr>
      <w:r>
        <w:rPr/>
        <w:t>Сведения об организации(ях)</w:t>
      </w:r>
    </w:p>
    <w:tbl>
      <w:tblPr>
        <w:tblW w:w="9364" w:type="dxa"/>
        <w:jc w:val="left"/>
        <w:tblInd w:w="1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23"/>
        <w:gridCol w:w="2552"/>
        <w:gridCol w:w="238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е наименование организации (ий) с указанием организационно-правов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О, должность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руководителя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акты: адрес, телефон, электронная почта, сай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bookmarkStart w:id="1" w:name="_Hlk96860340"/>
      <w:r>
        <w:rPr>
          <w:rFonts w:eastAsia="Times New Roman" w:cs="Times New Roman" w:ascii="Times New Roman" w:hAnsi="Times New Roman"/>
          <w:i/>
          <w:sz w:val="22"/>
        </w:rPr>
        <w:t xml:space="preserve">Заявки могут подаваться как от одной организации, так и от нескольких организаций-партнеров. </w:t>
      </w:r>
      <w:bookmarkStart w:id="2" w:name="_Hlk96860192"/>
      <w:bookmarkEnd w:id="1"/>
      <w:r>
        <w:rPr>
          <w:rFonts w:eastAsia="Times New Roman" w:cs="Times New Roman" w:ascii="Times New Roman" w:hAnsi="Times New Roman"/>
          <w:i/>
          <w:sz w:val="22"/>
        </w:rPr>
        <w:t>В случае коллективной заявки информация предоставляется о каждой организации, участвующей в реализации практики</w:t>
      </w:r>
      <w:bookmarkEnd w:id="2"/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аткая характеристика практики 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970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(рекомендуемый объем до 5000 знаков с пробелами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Краткая характеристика должна давать представление о целях и организации проектного обучения, отражать актуальность и новизну практики и(или) используемых при ее реализации решений. 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 составлении краткой характеристики рекомендуется использовать приведенные ниже вопросы, отвечая на них в свободной форме и последовательности, так, чтобы показать организацию проектного обучения как эффективно работающую систему.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С какой целью (с какими целями, для решения каких задач) было организовано внедрение (масштабирование) практики проектного обучения? Как долго используется данная практика?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 каких курсах студенты занимаются проектной деятельностью, какие типы проектов и почему используются в образовательном процессе? При характеристике типов проектов рекомендуется указать на ведущую деятельность и(или) продуктовый результат, индивидуальный или командный характер работы, заказчиков (внешних и внутренних), обязательность выполнения и т.д.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Как формируются кейсы (определяется тематика) для организации проектной деятельности? Как набираются команды в случае групповых проектов?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 партнерстве с какими работодателями (для образовательных организаций) или образовательными организациями (для предприятий) реализуется проектная деятельность? При ответе укажите, каким документом (-ами) закреплено партнерство или оно имеет неформальный характер?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Осуществляется ли коммерциализация проектов? Есть ли примеры внедрения результатов проектной деятельности в реальные производственные (бизнес-) процессы? Приведите их.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Какими локальными нормативными актами регламентируется организация проектного обучения? Определен ли в организации «центр ответственности» за проектное обучение? </w:t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Какие цифровые инструменты управления проектами, в том числе планирования, организации совместной работы, оценки и т.п. используются?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Как отслеживается эффективность проектной деятельности: образовательные и иные результаты?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 том случае, если практика реализована в высшем образовании, необходимо коротко остановиться на условиях ее применения в среднем профессиональном образовании или возможностях организации совместной работы студентов вузов и колледжей.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Результаты и(или) показатели, на которые повлияло внедрение (социально-экономические и образовательные эффекты)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Результаты и(или) показатели, на которые повлияло внедрение (социально-экономическ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232"/>
        <w:ind w:left="260" w:right="120" w:firstLine="2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образовательные эффекты) должны быть значимы для иных организаций, регионов, отраслей, а показатели (критерии, индикаторы) результативности соответствовать поставленной цели (поставленным целям или решаемым задачам).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bookmarkStart w:id="3" w:name="_Hlk67339821"/>
      <w:bookmarkEnd w:id="3"/>
      <w:r>
        <w:rPr>
          <w:rFonts w:eastAsia="Times New Roman" w:cs="Times New Roman" w:ascii="Times New Roman" w:hAnsi="Times New Roman"/>
          <w:i/>
          <w:sz w:val="22"/>
        </w:rPr>
        <w:t xml:space="preserve">Например: </w:t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-</w:t>
        <w:tab/>
        <w:t>рост доли студентов, вовлеченных в проектную деятельность,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__  % </w:t>
      </w:r>
      <w:r>
        <w:rPr>
          <w:rFonts w:eastAsia="Times New Roman" w:cs="Times New Roman" w:ascii="Times New Roman" w:hAnsi="Times New Roman"/>
          <w:i/>
          <w:sz w:val="22"/>
        </w:rPr>
        <w:t xml:space="preserve">в 2018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_ ___ % </w:t>
      </w:r>
      <w:r>
        <w:rPr>
          <w:rFonts w:eastAsia="Times New Roman" w:cs="Times New Roman" w:ascii="Times New Roman" w:hAnsi="Times New Roman"/>
          <w:i/>
          <w:sz w:val="22"/>
        </w:rPr>
        <w:t>в 2021 г.;</w:t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-</w:t>
        <w:tab/>
        <w:t>увеличение числа организаций-работодателей, по заказам которых выполняются проектные работы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_ </w:t>
      </w:r>
      <w:r>
        <w:rPr>
          <w:rFonts w:eastAsia="Times New Roman" w:cs="Times New Roman" w:ascii="Times New Roman" w:hAnsi="Times New Roman"/>
          <w:i/>
          <w:sz w:val="22"/>
        </w:rPr>
        <w:t xml:space="preserve"> в 2018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_ _</w:t>
      </w:r>
      <w:r>
        <w:rPr>
          <w:rFonts w:eastAsia="Times New Roman" w:cs="Times New Roman" w:ascii="Times New Roman" w:hAnsi="Times New Roman"/>
          <w:i/>
          <w:sz w:val="22"/>
        </w:rPr>
        <w:t xml:space="preserve"> в 2021 г.;</w:t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-</w:t>
        <w:tab/>
        <w:t>рост удовлетворенности работодателей качеством подготовки выпускников: увеличение доли положительных оценок по результатам опроса _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</w:t>
      </w:r>
      <w:r>
        <w:rPr>
          <w:rFonts w:eastAsia="Times New Roman" w:cs="Times New Roman" w:ascii="Times New Roman" w:hAnsi="Times New Roman"/>
          <w:i/>
          <w:sz w:val="22"/>
        </w:rPr>
        <w:t xml:space="preserve"> в 2018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</w:t>
      </w:r>
      <w:r>
        <w:rPr>
          <w:rFonts w:eastAsia="Times New Roman" w:cs="Times New Roman" w:ascii="Times New Roman" w:hAnsi="Times New Roman"/>
          <w:i/>
          <w:sz w:val="22"/>
        </w:rPr>
        <w:t xml:space="preserve"> в 2021 г.;___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</w:t>
        <w:tab/>
        <w:t>рост показателя трудоустройства выпускников, вовлеченных в проектное обучение (в течение года после окончания обучения),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_ </w:t>
      </w:r>
      <w:r>
        <w:rPr>
          <w:rFonts w:eastAsia="Times New Roman" w:cs="Times New Roman" w:ascii="Times New Roman" w:hAnsi="Times New Roman"/>
          <w:i/>
          <w:sz w:val="22"/>
        </w:rPr>
        <w:t xml:space="preserve">% в 2018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_ ___</w:t>
      </w:r>
      <w:r>
        <w:rPr>
          <w:rFonts w:eastAsia="Times New Roman" w:cs="Times New Roman" w:ascii="Times New Roman" w:hAnsi="Times New Roman"/>
          <w:i/>
          <w:sz w:val="22"/>
        </w:rPr>
        <w:t xml:space="preserve"> % в 2021 г.;</w:t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-</w:t>
        <w:tab/>
        <w:t>увеличение количества прототипов продуктов/услуг, созданных в результате проектной деятельности студентов (с участием студентов), имеющих потенциал тиражирования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</w:t>
      </w:r>
      <w:r>
        <w:rPr>
          <w:rFonts w:eastAsia="Times New Roman" w:cs="Times New Roman" w:ascii="Times New Roman" w:hAnsi="Times New Roman"/>
          <w:i/>
          <w:sz w:val="22"/>
        </w:rPr>
        <w:t xml:space="preserve"> в 2018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</w:t>
      </w:r>
      <w:r>
        <w:rPr>
          <w:rFonts w:eastAsia="Times New Roman" w:cs="Times New Roman" w:ascii="Times New Roman" w:hAnsi="Times New Roman"/>
          <w:i/>
          <w:sz w:val="22"/>
        </w:rPr>
        <w:t xml:space="preserve"> в 2021 г.;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 увеличение числа внедрений проектов, разработанных студентами (с участием студентов)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</w:t>
      </w:r>
      <w:r>
        <w:rPr>
          <w:rFonts w:eastAsia="Times New Roman" w:cs="Times New Roman" w:ascii="Times New Roman" w:hAnsi="Times New Roman"/>
          <w:i/>
          <w:sz w:val="22"/>
        </w:rPr>
        <w:t xml:space="preserve"> в 2018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</w:t>
      </w:r>
      <w:r>
        <w:rPr>
          <w:rFonts w:eastAsia="Times New Roman" w:cs="Times New Roman" w:ascii="Times New Roman" w:hAnsi="Times New Roman"/>
          <w:i/>
          <w:sz w:val="22"/>
        </w:rPr>
        <w:t xml:space="preserve"> в 2021 г. 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 число компаний-технологических стартапов, способных самостоятельно продолжать работу, начатую в рамках проектной деятельности студентов (с участием студентов)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 </w:t>
      </w:r>
      <w:r>
        <w:rPr>
          <w:rFonts w:eastAsia="Times New Roman" w:cs="Times New Roman" w:ascii="Times New Roman" w:hAnsi="Times New Roman"/>
          <w:i/>
          <w:sz w:val="22"/>
        </w:rPr>
        <w:t>и др.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color w:val="C00000"/>
          <w:sz w:val="22"/>
        </w:rPr>
      </w:pPr>
      <w:r>
        <w:rPr>
          <w:rFonts w:eastAsia="Times New Roman" w:cs="Times New Roman" w:ascii="Times New Roman" w:hAnsi="Times New Roman"/>
          <w:i/>
          <w:color w:val="C00000"/>
          <w:sz w:val="22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  <w:bookmarkStart w:id="4" w:name="_Hlk67339821"/>
      <w:bookmarkStart w:id="5" w:name="_Hlk67339821"/>
      <w:bookmarkEnd w:id="5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Резюме практики должно позволять оценить ее по критериям актуальности и результативности (см. п.2.1 и 2.2 Порядка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6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846" w:gutter="0" w:header="0" w:top="113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9:00Z</dcterms:created>
  <dc:creator>Клинк Ольга Фридриховна</dc:creator>
  <dc:description/>
  <dc:language>en-US</dc:language>
  <cp:lastModifiedBy>Горбовская</cp:lastModifiedBy>
  <dcterms:modified xsi:type="dcterms:W3CDTF">2022-04-18T08:09:00Z</dcterms:modified>
  <cp:revision>2</cp:revision>
  <dc:subject/>
  <dc:title/>
</cp:coreProperties>
</file>