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Осуществление назначения и выплаты ежемесячной денежной выплаты нуждающимся в поддержке семьям, в соответствии с постановлением Губернатора Ставропольского края от 17 августа 2012 г.   № 571 «О мерах по реализации Указа Президента Российской Федерации от 7 мая 2012 года № 606 </w:t>
        <w:br/>
        <w:t>«О мерах по реализации демографической политики Российской Федерации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7.11.1995, № 48, ст. 456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7 мая 2012 года № 606 «О мерах по реализации демографической политики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Ф, 07.05.2012, № 19, ст. 2343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№ 102, 09.05.201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№ 43, 01.03.200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Губернатора Ставропольского края от 17 августа 2012 г. № 571 «О мерах по реализации Указа Президента Российской Федерации от 07 мая 2012 года № 606 «О мерах по реализации демографической политики Российской Федерац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№ 214-215, 25.08.201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25 января 2005 г. № 4-п «О мерах по реализации Закона Ставропольского края «О пособии на ребе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17.02.2005, № 3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№ 330-331, 07.12.201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0 декабря 2012 г. № 498-п «Об утверждении Порядка назначения и выплаты ежемесячной денежной выплаты нуждающимся в поддержке семьям, назначаемой в случае рождения в них третьего ребенка и (или) последующих детей до достижения ребенком возраста трех лет, в Ставропольском кра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№ 5-6, 11.01.2013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00" w:h="11906"/>
      <w:pgMar w:left="1134" w:right="1418" w:gutter="0" w:header="720" w:top="156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Z</cp:lastModifiedBy>
  <cp:lastPrinted>2020-01-21T11:56:00Z</cp:lastPrinted>
  <dcterms:modified xsi:type="dcterms:W3CDTF">2021-11-01T12:46:00Z</dcterms:modified>
  <cp:revision>14</cp:revision>
  <dc:subject/>
  <dc:title>Приложение 4</dc:title>
</cp:coreProperties>
</file>