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pacing w:val="-6"/>
          <w:sz w:val="28"/>
          <w:szCs w:val="28"/>
        </w:rPr>
        <w:t>к Положению о краевом конкурсе «Эффективный коллективный договор – основа согласования интересов сторон социального партнерства» в 2022-2024 годах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ное наименование организ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Почтовый адрес, телефон/факс, адрес электронной поч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д экономической деятельности (отрас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ь организации </w:t>
      </w:r>
      <w:r>
        <w:rPr/>
        <w:t>(ФИО полностью (отчество – при наличии), наименование должности, телеф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ставитель работников </w:t>
      </w:r>
      <w:r>
        <w:rPr/>
        <w:t>(ФИО полностью (отчество – при наличии), наименование выборной должности, телеф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казатели для оценки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2410"/>
        <w:gridCol w:w="24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начение показателя, составляющего </w:t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2</w:t>
            </w:r>
          </w:p>
          <w:p>
            <w:pPr>
              <w:pStyle w:val="Normal"/>
              <w:jc w:val="center"/>
              <w:rPr/>
            </w:pPr>
            <w:r>
              <w:rPr/>
              <w:t>(ГПК – год проведения конкурс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К – 1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2410"/>
        <w:gridCol w:w="241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Оплата труда, социальные выплаты и другие льготы и гаран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продукции (работ, услуг)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й фонд начисленной заработной платы работников за год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емесячная заработная плата в организац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специалистов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  <w:r>
              <w:rPr/>
              <w:t xml:space="preserve"> рабочих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/>
              <w:t>Минимальный размер заработной платы, сложившийся в организац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Наименьшая тарифная ставка (минимальный оклад) в организац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Удельный вес в структуре заработной платы:</w:t>
            </w:r>
          </w:p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ной (тарифной) част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х выплат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Соотношение между минимальным и максимальным размером оплаты труда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заработной плат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и другие льготы и гарантии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 xml:space="preserve">Расходы организации на культурно-массовые мероприятия (праздничные дни (23 февраля, 8 марта, Новый год и др.), профессиональные праздники, приобретение билетов работникам на концерты, спектакли, выставк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color w:val="000000"/>
              </w:rPr>
              <w:t>Расходы организации на спортивно-оздоровительные мероприятия (Дни здоровья,</w:t>
            </w:r>
            <w:r>
              <w:rPr/>
              <w:t xml:space="preserve"> </w:t>
            </w:r>
            <w:r>
              <w:rPr>
                <w:color w:val="000000"/>
              </w:rPr>
              <w:t>фитнес, аэробика, гимнастика, йога, командные спортивные игры (волейбол, баскетбол, футбол и другие)</w:t>
            </w:r>
            <w:r>
              <w:rPr/>
              <w:t xml:space="preserve"> </w:t>
            </w:r>
            <w:r>
              <w:rPr>
                <w:color w:val="000000"/>
              </w:rPr>
              <w:t>бассейн,</w:t>
            </w:r>
            <w:r>
              <w:rPr/>
              <w:t xml:space="preserve"> </w:t>
            </w:r>
            <w:r>
              <w:rPr>
                <w:color w:val="000000"/>
              </w:rPr>
              <w:t>сезонные виды спорта (лыжи и другие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ощрение работников, ведущих здоровый образ жизни и др.), </w:t>
            </w:r>
            <w:r>
              <w:rPr>
                <w:lang w:eastAsia="ru-RU"/>
              </w:rPr>
              <w:t xml:space="preserve">тыс. </w:t>
            </w:r>
            <w:r>
              <w:rPr>
                <w:color w:val="00000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Безопасные условия и охрана труда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пострадавших на производстве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явленных профессиональных заболеваний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актического финансирования мероприятий по улучшению условий и охраны труда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 в организации, на которых проведена специальная оценка условий труда, % от необходимого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рабочих мест с вредными и (или) опасными условиями тру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ичие комиссии по охране труда, созданной на паритетной основе,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(специалиста) охраны труда в соответствии с требованиями Трудового кодекса Российской Федераци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ботников специальной одеждой, специальной обувью и другими средствами индивидуальной защиты в соответствии с типовыми нормами, % от необходимого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 счет средств работодателя обязательных медицинских осмотров работников, предусмотренных законодательством, % от необходимого кол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ощрения уполномоченных (доверенных) лиц и членов комитетов (комиссий) по охране труд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роведение работы по вопросу профилактики ВИЧ/СПИДа (информирование работников по вопросам профилактики ВИЧ/СПИДа, проведение акций по добровольному и конфиденциальному консультированию и тестированию на ВИЧ-инфекцию на рабочем месте, включение вопросов профилактики ВИЧ/ СПИДа в программы проведения инструктажей по охране труда, распространение плакатов, листовок, буклетов, видео-роликов, видео-фильмов, размещение макетов и стендов), 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хране труда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3. Переподготовка и повышение квалификации рабо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валидов в организаци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иностранных работник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уволенных в связи с сокращением численности и (или) штатов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нятых работников на дополнительно введенные рабочие мест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ботников, прошедших переподготовку и повышение квалификаци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а о сотрудничестве с профессиональными образовательными организациями, организациями дополнительного профессионального образования (указать наименование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о новых рабочих мест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ов профессионального мастерства,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4. Развитие социального партнерства в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(членство) организации в объединении работодателей (общероссийском, региональном, территориальном, отраслевом и др.),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миссии по регулированию социально-трудовых отношений, да/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иссии по трудовым спорам,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частие работников в управлении организацией (учет мнения в случаях, предусмотренных Трудовым кодексом Российской Федерации, коллективным договором,</w:t>
            </w:r>
            <w:r>
              <w:rPr/>
              <w:t xml:space="preserve"> проведение консультаций по вопросам принятия локальных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нормативных актов, </w:t>
            </w:r>
            <w:r>
              <w:rPr>
                <w:color w:val="000000"/>
              </w:rPr>
              <w:t>получение информации по вопросам, непосредственно затрагивающим интересы работников, обсуждение вопросов о работе организации, внесение предложений по ее совершенствованию и др.), 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(подпись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0:00Z</dcterms:created>
  <dc:creator>Efanova</dc:creator>
  <dc:description/>
  <dc:language>en-US</dc:language>
  <cp:lastModifiedBy>tim</cp:lastModifiedBy>
  <cp:lastPrinted>2022-05-18T14:31:00Z</cp:lastPrinted>
  <dcterms:modified xsi:type="dcterms:W3CDTF">2024-05-30T05:20:00Z</dcterms:modified>
  <cp:revision>2</cp:revision>
  <dc:subject/>
  <dc:title>УТВЕРЖДЕНО</dc:title>
</cp:coreProperties>
</file>