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22-2024 годах</w:t>
      </w:r>
    </w:p>
    <w:p>
      <w:pPr>
        <w:pStyle w:val="Normal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exact" w:line="240"/>
        <w:ind w:right="-11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на участие в краевом конкурсе «Эффективный коллективный договор – </w:t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основа согласования интересов сторон социального партнерства»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информационная карта (по установленной форм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4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правку территориального органа Управления Федеральной налоговой службы по Ставропольскому краю об отсутствии у налогоплательщика в настоящее врем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9:00Z</dcterms:created>
  <dc:creator>Efanova</dc:creator>
  <dc:description/>
  <dc:language>en-US</dc:language>
  <cp:lastModifiedBy>tim</cp:lastModifiedBy>
  <cp:lastPrinted>2022-05-18T14:31:00Z</cp:lastPrinted>
  <dcterms:modified xsi:type="dcterms:W3CDTF">2024-05-30T05:19:00Z</dcterms:modified>
  <cp:revision>2</cp:revision>
  <dc:subject/>
  <dc:title>УТВЕРЖДЕНО</dc:title>
</cp:coreProperties>
</file>